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Kupní </w:t>
      </w:r>
      <w:r>
        <w:rPr>
          <w:bCs/>
          <w:i/>
          <w:iCs/>
          <w:sz w:val="20"/>
          <w:szCs w:val="20"/>
        </w:rPr>
        <w:t>smlouvy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„</w:t>
      </w:r>
      <w:r>
        <w:rPr>
          <w:b/>
          <w:bCs/>
          <w:sz w:val="36"/>
          <w:szCs w:val="36"/>
        </w:rPr>
        <w:t xml:space="preserve">Technická </w:t>
      </w:r>
      <w:r>
        <w:rPr>
          <w:b/>
          <w:sz w:val="36"/>
          <w:szCs w:val="36"/>
        </w:rPr>
        <w:t>specifikace</w:t>
      </w:r>
      <w:r>
        <w:rPr>
          <w:b/>
          <w:bCs/>
          <w:sz w:val="40"/>
          <w:szCs w:val="40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Byrety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50"/>
        <w:gridCol w:w="3968"/>
        <w:gridCol w:w="13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 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gitální by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 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jem pracovní nádržky 50 m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žnost odečtu objemu titrace minimálně na dvě desetinná mís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snost při max. objemu 50 ml minimálně +- 1,0 %  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aptéry pro různé průměry hrdla zásobních lahví jsou vítá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ávací část – flexibilní pro různé objemy ( hloubky ) zásobních lahví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žnost rozebrání a vyčištění byret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učástí dodávky je ke každé byretě 1 ks zásobní lahev o objemu 1 – 2 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leněná by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</w:t>
            </w:r>
            <w:r>
              <w:rPr>
                <w:b/>
              </w:rPr>
              <w:t xml:space="preserve">yreta 25 ml, třída A, přímý skleněný </w:t>
            </w:r>
            <w:r>
              <w:rPr>
                <w:rFonts w:eastAsia="Calibri"/>
                <w:b/>
              </w:rPr>
              <w:t>kohout, 1567/A</w:t>
            </w:r>
          </w:p>
          <w:p>
            <w:pPr>
              <w:pStyle w:val="Normal"/>
              <w:widowControl w:val="false"/>
              <w:rPr>
                <w:b/>
                <w:b/>
                <w:lang w:val="x-none"/>
              </w:rPr>
            </w:pPr>
            <w:r>
              <w:rPr>
                <w:b/>
                <w:lang w:val="x-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yrety 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8 264</w:t>
            </w:r>
          </w:p>
        </w:tc>
      </w:tr>
    </w:tbl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Dávkovače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411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. DPH v 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dávko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mikrostříkačk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nímatelná jehla (RN provedení)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vodotěsná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vyrobena z borosilikátového skla a ocel (píst)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Objem 25 ul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Přesnost a reprodukovatelnost &lt; 1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ávkování běžných kapalin,kyselin a silných roztoků hydroxidů, píst kombinace sklo/plast, odměrka na roztoky, snadná manipulace, pumpička na nasátí roztoků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 pístoventil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 pístoventil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 pístoventil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 m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vkovač – pro běžné kapaliny, silnější kyseliny (např.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1:3 apod.), odolný i na silné hydroxidy – kombinace materiálů dávkovače  borosilikátové sklo a plast (např. ETFE).   Objem dávkovače 25 ml. Minimální možná dávka 2 - 3 m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Dávkovače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 058</w:t>
            </w:r>
          </w:p>
        </w:tc>
      </w:tr>
    </w:tbl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Pipety a stojany na pipet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. DPH v 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a automat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okanálová pipeta, nastavitelný objem v rozmezí  1-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a automat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okanálová pipeta, nastavitelný objem v rozmezí  20-200 μ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da pip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sad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ada pipet obsahující 3 nastavitelné pipety -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ipety v rozmezí 10-100µl; 100-1000µl; 1-10ml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tojánek na pipet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da pip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sad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a 6 jednokanálových mikropipet (0,1 – 2 μl, 0,5 – 10 μl, 2 – 20 μl, 10 – 100 μl, 20 – 200 μl, 100 – 1000 μl), stojan na pipet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objem v uvedených rozmezí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ost (accuracy) při nejvyšším nastavitelném objemu (v pořadí uvedených pipet): max. ± 1,5 %; max. ± 0,5 %; max. ± 0,8 %; max. ± 0,8 %; max. ± 0,6 %; max. ± 0,6 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ost (precision) při nejvyšším nastavitelném objemu (v pořadí uvedených pipet): max. 0,7 %; max. 0,4 %; max. 0,3 %; max. 0,2 %; max. 0,2 %; max. 0,2 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kalibrace uživatel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kónus koncovky s odhazovače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kanálová mikropipeta: rozsahu 0,1 – 2,0 µl, velikost špiček (µl): 1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objem v uvedeném rozmez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ost (accuracy) při nejvyšším nastavitelném objemu max. ± 1,5 %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ost (precision) při nejvyšším nastavitelném objemu max. 0,7 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kalibrace uživatel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kónus koncovky s odhazovače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kanálová mikropipeta: rozsahu 2 – 20 µl, velikost špiček (µl):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objem v uvedeném rozmez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ost (accuracy) při nejvyšším nastavitelném objemu max. ± 0,8 %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ost (precision) při nejvyšším nastavitelném objemu max. 0,3 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kalibrace uživatel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itelný kónus koncovky s odhazovače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utomatická pipet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jednokanálová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astavitelný objem 10 - 100 ul. Píst vyroben z vysoce odolného materiálu proti působení chemikálií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právnost ± 0,5 %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esnost 0,2 %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utomatická pipet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jednokanálová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astavitelný objem 100 - 1000 ul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íst vyroben z vysoce odolného materiálu proti působení chemikálií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právnost ± 0,5 %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esnost 0,2 %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utomatická pipet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jednokanálová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stavitelný objem 100 - 1000 ul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íst vyroben z vysoce odolného materiálu proti působení chemikálií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právnost ± 0,5 %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esnost 0,2 %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utomatická pipeta,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jednokanálová, nastavitelný objem 500 - 5000 ul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íst vyroben z vysoce odolného materiálu proti působení chemikálií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Správnost ± 0,5 %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esnost 0,2 %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FrutigerNextLTW1G-RegularCn-Ide"/>
                <w:color w:val="221E1F"/>
              </w:rPr>
            </w:pPr>
            <w:r>
              <w:rPr>
                <w:rFonts w:eastAsia="FrutigerNextLTW1G-RegularCn-Ide"/>
                <w:color w:val="221E1F"/>
              </w:rPr>
              <w:t>pipeta automatická, autoklávovatelná nebo částečně autoklávovatelná, nastavitelná na objem 1 – 10 ml; špičky na objem 10 ml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FrutigerNextLTW1G-RegularCn-Ide"/>
                <w:color w:val="221E1F"/>
              </w:rPr>
            </w:pPr>
            <w:r>
              <w:rPr>
                <w:rFonts w:eastAsia="FrutigerNextLTW1G-RegularCn-Ide"/>
                <w:color w:val="221E1F"/>
              </w:rPr>
              <w:t>pipeta automatická, autoklávovatelná nebo částečně autoklávovatelná, na fixní objem 1 ml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ikropipeta automatická s nastavitelným objemem 100 – 1000 µl, jednokanálová, nastavení objemu pomocí jednoduchého krokového počítadla, mechanizmus na odhazování špiček, filtr na ochranu proti vniknutí kapaliny do těla pipety, autoklávovateln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ká 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pipeta automatická s nastavitelným objemem 20 - 200 µl, jednokanálová, nastavení objemu pomocí jednoduchého krokového počítadla, mechanizmus na odhazování špiček, filtr na ochranu proti vniknutí kapaliny do těla pipety, autoklávovateln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ojan na pi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 5 pipe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ojan na pi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 6 pipet, vč. zásobníku na špičky o objemu 1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 dělená, třída B, 10 ml, dělení po 0,1 ml (skleněná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 dělená, třída B, 5 ml, dělení po 0,05 ml (skleněná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peta dělená, třída B, 2 ml, dělení po 0,02 ml (skleněná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eurovy pi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bal/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PE, bez graduace, 3,5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y a stojany na pipet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4 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Špičky, box na špičk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s,</w:t>
            </w:r>
          </w:p>
          <w:p>
            <w:pPr>
              <w:pStyle w:val="Normal"/>
              <w:widowControl w:val="false"/>
              <w:rPr/>
            </w:pPr>
            <w:r>
              <w:rPr/>
              <w:t>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FrutigerNextLTW1G-RegularCn-Ide"/>
                <w:color w:val="221E1F"/>
              </w:rPr>
              <w:t>Špičky universální 1 – 10 ml (kompatibilita s pipetou na 10 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FrutigerNextLTW1G-RegularCn-Ide"/>
                <w:color w:val="221E1F"/>
              </w:rPr>
              <w:t>Špičky universální 1ml (kompatibilita s pipetou na 1ml)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x na 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x na 100 špiček 1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 k mikropipetám s objemem 100 – 1000 µl, kompatibilní k pipetám 100 – 1000 µl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 k mikropipetám s objemem 20 - 200 µl, kompatibilní k pipetám 20 - 200 µ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-1000µ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bal/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Plastové špičky k pipetám, 5 ml, kompatibilní s pipetou Eppendorf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bal/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pičky hromadně balené universal; 5 µl - 1000 µl, 1000 k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petovací špička 20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balení/96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/filter hinged racks, v jednom balení 10x96 kusů, kompatibilní s pipetami Gilson, Biohit, Eppendorf, Finnpipett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petovací špička 2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balení/96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/filter hinged racks, v jednom balení 10x96 kusů, kompatibilní s pipetami Gilson, Biohit, Eppendorf, Finnpipett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ičky s filtrem, 0,5-1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6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ně v sáčku, nesterilní, v jednom balení 960 kusů, kompatibilní s pipetami BRAN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ičky s filtrem, 50-100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bal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ně v sáčku, nesterilní, v jednom balení 1000 kusů, kompatibilní s pipetami BRAN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9 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Zkumavky centrifugační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ředpokl. cena bez DPH v KČ</w:t>
            </w:r>
          </w:p>
        </w:tc>
      </w:tr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kumavky centrifugační s uzáv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ibilní s centrifugou EBA 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RCF: 8400 x 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nické d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: 10 – 15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 zkumavka: plast či sklo, materiál odolný vůči organickým rozpouštědlů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 uzávěr: plast či sk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mavky centrifugační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 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Sklíčka podložní, sklíčka krycí, žiletky mikrotomové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ložní s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 bal á 7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x75x1,0 mm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>Podložní skla broušená 90° s bílým popisovacím okrajem pro použití v anatomické a molekulární patologii</w:t>
              <w:br/>
              <w:t>Speciálním výrobním postupem upravený povrch skla pro elektrostatickou vazbu vzorků tkání a cytologických preparátů</w:t>
              <w:br/>
              <w:t>Skla nevyžadují speciální úpravu povrchu (bonding / protein coating)</w:t>
              <w:br/>
              <w:t>Garantovaná čistota bez RNáz</w:t>
            </w:r>
            <w:r>
              <w:rPr>
                <w:color w:val="FF000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 24 x 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 24 x 6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ložní s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 bal á 5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odložní skla broušená 90° s bílým popisovacím okrajem pro použití v anatomické a molekulární patologii</w:t>
              <w:br/>
              <w:t>Speciálním výrobním postupem upravený povrch skla pro elektrostatickou vazbu vzorků tkání a cytologických preparátů</w:t>
              <w:br/>
              <w:t>Skla nevyžadují speciální úpravu povrchu (bonding / protein coating)</w:t>
              <w:br/>
              <w:t>Garantovaná čistota bez RNáz</w:t>
              <w:br/>
              <w:t>tlouštka 1mm. rozměr 26 x 76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ložní sklíč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 matným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aj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 bal á 5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ložní skla</w:t>
            </w:r>
          </w:p>
          <w:p>
            <w:pPr>
              <w:pStyle w:val="Normal"/>
              <w:widowControl w:val="false"/>
              <w:rPr/>
            </w:pPr>
            <w:r>
              <w:rPr/>
              <w:t>Broušená 90° s matným okrajem tlouštka 1mm. rozměr 26 x 76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cí sklíčka 22 x 2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tomové žile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 á 5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krotomové žiletky nízkoprofilové, kompatibilní s Leica RM 2255 a MICROM HM 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líčka a žiletk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2 066</w:t>
            </w:r>
          </w:p>
        </w:tc>
      </w:tr>
    </w:tbl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Sklo a plast laboratorní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vička na Pasteurovy pi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vička na Pasteurovy pipety silikonová. Vyrobeno z transparentního siliko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vička na Pasteurovy pipety transparen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vička na Pasteurovy pipety transparentní, vyrobena z transparentní pryž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leněnný džbán 1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žbán na moč . S výlevkou a se stupnicí. Objem [ml] 1500. Průměr [mm] 155. Výška [mm] 1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žbán odměrný válcovitý se stupnicí, uchem a výlevkou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Džbán odměrný válcovitý se stupnicí, uchem a výlevkou; 1000 ml; vyrobeno z borosilikátového skla </w:t>
              <w:br/>
              <w:t>Objem [ml] 1000.</w:t>
              <w:br/>
              <w:t>Průměr [mm] 104.</w:t>
              <w:br/>
              <w:t>Výška [mm] 205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žbán odměrný válcovitý se stupnicí, uchem a výlevkou 2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žbán odměrný válcovitý se stupnicí, uchem a výlevkou; 2000 ml; vyroben z borosilikátového skla. Objem [ml] 2000. Průměr [mm] 130. Výška [mm] 250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s uchem a výlevkou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1000 ml. Průměr [mm] 105. Výška [mm] 145. Vyrobena z borosilikátového skla, odolávající teplotě 121°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6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600 ml. Objem [ml] 600. Průměr [mm] 90. Výška [mm] 125 Vyrobena z borosilikátového skla, odolávající teplotě 121°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4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ádinka nízká s uchem a výlevkou 400 ml. Objem [ml] 400. Průměr [mm] 80. Výška [mm] 110. Vyrobena z borosilikátového skla, odolávající teplotě 121°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hev reagenční, PP uzávěr modrý ;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hev reagenční  s PP uzávěrem modrý, vyrobeno z borosilikátového skla; 1000 ml.</w:t>
              <w:br/>
              <w:t>vylévací kroužek, teplotní odolnost do 140°C.</w:t>
              <w:br/>
              <w:t>Objem [ml] 1000.</w:t>
              <w:br/>
              <w:t>Průměr [mm] 101.</w:t>
              <w:br/>
              <w:t>Výška [mm] 230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iho m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FrutigerNextLTW1G-RegularCn-Ide"/>
              </w:rPr>
            </w:pPr>
            <w:r>
              <w:rPr>
                <w:rFonts w:eastAsia="FrutigerNextLTW1G-RegularCn-Ide"/>
              </w:rPr>
              <w:t>Petriho miska</w:t>
            </w:r>
          </w:p>
          <w:p>
            <w:pPr>
              <w:pStyle w:val="Normal"/>
              <w:widowControl w:val="false"/>
              <w:rPr>
                <w:rFonts w:eastAsia="FrutigerNextLTW1G-RegularCn-Ide"/>
              </w:rPr>
            </w:pPr>
            <w:r>
              <w:rPr>
                <w:rFonts w:eastAsia="FrutigerNextLTW1G-RegularCn-Ide"/>
              </w:rPr>
              <w:t>plastové misky, jednorázové, sterilní, čiré, průměr 55 mm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iho m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FrutigerNextLTW1G-RegularCn-Ide"/>
              </w:rPr>
            </w:pPr>
            <w:r>
              <w:rPr>
                <w:rFonts w:eastAsia="FrutigerNextLTW1G-RegularCn-Ide"/>
              </w:rPr>
              <w:t>Petriho miska</w:t>
            </w:r>
          </w:p>
          <w:p>
            <w:pPr>
              <w:pStyle w:val="Normal"/>
              <w:widowControl w:val="false"/>
              <w:rPr>
                <w:rFonts w:eastAsia="FrutigerNextLTW1G-RegularCn-Ide"/>
              </w:rPr>
            </w:pPr>
            <w:r>
              <w:rPr>
                <w:rFonts w:eastAsia="FrutigerNextLTW1G-RegularCn-Ide"/>
              </w:rPr>
              <w:t>plastové misky, jednorázové, sterilní, čiré, průměr 90 mm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leněná nálevka univerzá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leněná nálevka univerzální, průměr 40 mm, délka stonku nálevky 40 mm, šířka stonku nálevky 6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kumavka s kul.d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kumavka skleněná s kulatým dnem 16 x 160 mm, síla stěny min 1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ma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boratorní sklo – kádinka s objemem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óza PP se šroubovacím uzávěrem 125 m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óza PP se šroubovacím uzávěrem, neprůhledná, bílá objem 125 ml, odolna formaldehydu, sterilizovatelná při 121 °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s výlevkou, 2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s výlevkou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s výlevkou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vysoká s výlevkou, 2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vysoká s výlevkou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vysoká s výlevkou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se zábrusem, třída K(= ověřená baňka třídy A), skleněná zátka, 1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se zábrusem, třída přesnosti A, skleněná zátka, 1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se zábrusem, skleněná zátka, 10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měrný vá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měrný válec vysoký, třída B, s výlevkou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měrný vá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měrný válec vysoký, třída B, s výlevkou, 2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iho m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iho miska (včetně víka), sodno-draselné sklo, d = 150 mm, h = 25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iho m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iho miska (včetně víka), sodno-draselné sklo, d = 100 mm, h = 20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ska krystaliz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ska krystalizační bez výlevky, objem 900 ml, d = 140 mm, h = 75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1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25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s NZ a skleněnou zátkou třídy A, 1 0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A, hnědá, borosilikátové sklo, 10 ml, 10/19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A, hnědá, borosilikátové sklo,25 ml, 10/19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A, hnědá, borosilikátové sklo, 50 ml, 12/21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A, hnědá borosilikátové sklo,100 ml, 14/23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25 ml, plastová, 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50 ml, plastová, 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100 ml, plastová, 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áhev se závitem G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laté, čiré sklo s modrým víčkem, vylévacím kroužkem, 2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áhev se závitem G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laté, čiré sklo s modrým víčkem, vylévacím kroužkem, 5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áhev se závitem, čiré sk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rdlo ND 24, šroubový uzávěr, 2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závěr šroubový pro závit ND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P, uzavřený, septu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álec odměr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řída A, borosilikátové sklo, hnědá graduace, objem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álec odměr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řída A, borosilikátové sklo, hnědá graduace, objem 5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dělící, hruškovi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bal/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hout s teflonovým jádrem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rychlofiltr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rychlofiltrační d1 = 10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rychlofiltr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 rychlofiltrační d1 = 75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, borosilikátové sklo, třída A, skleněná zátka, modrá grad., 10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dinka nízká 100 ml, průměr 50 mm, výška 74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odměrná s NZ a PE zátkou, třída A, 5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kuželová dle Erlenmey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kuželová dle Erlenmeyera s NZ 29/32, 1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kuželová dle Erlenmey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ňka kuželová dle Erlenmeyera s NZ 29/32, 200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le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Style w:val="Strong"/>
              </w:rPr>
              <w:t>Nálevka hladká–úhel 60</w:t>
            </w:r>
            <w:r>
              <w:rPr>
                <w:rStyle w:val="Strong"/>
                <w:vertAlign w:val="superscript"/>
              </w:rPr>
              <w:t>O</w:t>
            </w:r>
            <w:r>
              <w:rPr>
                <w:rStyle w:val="Strong"/>
              </w:rPr>
              <w:t xml:space="preserve">, (sklo </w:t>
            </w:r>
            <w:r>
              <w:rPr>
                <w:b/>
                <w:bCs/>
              </w:rPr>
              <w:t>A 121 °C)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Style w:val="Strong"/>
              </w:rPr>
              <w:t>průměr nálevky d</w:t>
            </w:r>
            <w:r>
              <w:rPr>
                <w:rStyle w:val="Strong"/>
                <w:vertAlign w:val="subscript"/>
              </w:rPr>
              <w:t>1</w:t>
            </w:r>
            <w:r>
              <w:rPr>
                <w:b/>
                <w:bCs/>
                <w:vertAlign w:val="subscript"/>
              </w:rPr>
              <w:t> </w:t>
            </w:r>
            <w:r>
              <w:rPr>
                <w:b/>
                <w:bCs/>
              </w:rPr>
              <w:t>= 75 mm, průměr stonku  </w:t>
            </w:r>
            <w:r>
              <w:rPr>
                <w:rStyle w:val="Strong"/>
              </w:rPr>
              <w:t>d</w:t>
            </w:r>
            <w:r>
              <w:rPr>
                <w:rStyle w:val="Strong"/>
                <w:vertAlign w:val="subscript"/>
              </w:rPr>
              <w:t>1</w:t>
            </w:r>
            <w:r>
              <w:rPr>
                <w:b/>
                <w:bCs/>
                <w:vertAlign w:val="subscript"/>
              </w:rPr>
              <w:t> </w:t>
            </w:r>
            <w:r>
              <w:rPr>
                <w:b/>
                <w:bCs/>
              </w:rPr>
              <w:t>= 9 mm, délka stonku = 75 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x odkládací na zkuma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rozměry 135x135x45 mm, karton, 9x9 poz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lo laboratorní a plast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 248</w:t>
            </w:r>
          </w:p>
        </w:tc>
      </w:tr>
    </w:tbl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ind w:left="0" w:hanging="0"/>
        <w:rPr>
          <w:rFonts w:ascii="Calibri" w:hAnsi="Calibri"/>
          <w:sz w:val="32"/>
          <w:szCs w:val="32"/>
          <w:highlight w:val="yellow"/>
        </w:rPr>
      </w:pPr>
      <w:r>
        <w:rPr>
          <w:rFonts w:ascii="Calibri" w:hAnsi="Calibri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Kyvety, stojan na kyvet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vety plast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stové kyvety 100 ks/bal, Jednorázové fotometrické kyvety bez víčka, optická dráha 10 mm Rozměry: 12,5 x 12,5 x 45 mm, typ Macro, materiál 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krokyveta z optického s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Makrokyveta z optického skla, s víčkem</w:t>
            </w:r>
            <w:r>
              <w:rPr>
                <w:b/>
              </w:rPr>
              <w:t>12,5 x 12,5 mm, výška 45 mm, vlnová délka 320...2600 nm, vnitřní šířka 10 mm, objem 3,5 m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ojan na kyv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Stojan na kyvety PP, min, 8 míst pro kyvety, </w:t>
            </w:r>
            <w:r>
              <w:rPr>
                <w:b/>
              </w:rPr>
              <w:t>Autoklávovatelný při 121°C, číslované pozice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v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yveta QS, 10 mm, pro UV-vis spektrofotometr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veta spektrofotometrická pro 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bal/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yveta spektrofotometrická pro UV, PMMA, plastová; 4,5 ml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chadlo pro kyv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/ 10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chadlo pro kyvety, plastové – PS, délka 9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 355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Elektrody vpichové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pichová pH elektr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mbinovaná vpichová pH elektroda vhodná pro měření polotvrdých a tvrdých vzorků; dlouhodobá stabilita, s technologií dvou pórů zabraňující ucpání membrány; rozsah měření pH:0 až 14; elektrolyt: Polisolve; membrána:2× Single Pore; referenční systém: Ag/AgCl; připojení kabelu: konektor S7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ktrody vpichové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 744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Elektrody O2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>
          <w:trHeight w:val="48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lektroda 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ktivní membránový typ, přední Ø elektrody ~12 mm, celková délka ~ 220 mm včetně spirálové ochrany kabelu, připojovací kabel dlouhý 4m s konektorem Mini-DIN rychlost odezvy: 95% za 10 s, teplotně závislá, životnost: ~ 3 roky a více, pracovní teplota: 0 až +40°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vozní tlak: max. 3 bar, rychlost proudění kapaliny: min. 30 cm/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usí být kompatibilní k oxymetru GMH 36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učástí dodávky je KOH elektrolyt (100 ml) k elektrodě pro měření koncentrace kyslíku v kapalin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ktrody O2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 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Elektrody pH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lektroda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eloskleněná kombinovaná pH elektroda se zvýšenou mechanickou odolnost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zsah pH min. 0 - 13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plotní použití min. 0  až 90 °C. El</w:t>
            </w:r>
            <w:r>
              <w:rPr>
                <w:rFonts w:cs="Arial" w:ascii="Arial" w:hAnsi="Arial"/>
                <w:b/>
                <w:sz w:val="20"/>
                <w:szCs w:val="20"/>
              </w:rPr>
              <w:t>ektroda je určena pro vysoce přesné a stabilní laboratorní měření v celém rozsahu p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lektrolyt nasycený roztok KC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nektor BNC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/>
            </w:pPr>
            <w:r>
              <w:rPr/>
              <w:t>elektrody pH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 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rPr>
          <w:sz w:val="32"/>
          <w:szCs w:val="32"/>
        </w:rPr>
      </w:pPr>
      <w:r>
        <w:rPr>
          <w:sz w:val="32"/>
          <w:szCs w:val="32"/>
        </w:rPr>
        <w:t>Lihoměry, cukroměry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50"/>
        <w:gridCol w:w="3968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ín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alkoholu ve víně od 0 do 25 objemových pro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h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alkoholu od 0 do 25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h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alkoholu od 24 do 45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h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alkoholu od 44 do 70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kr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cukru od 0 do min 30 % hmotnostních, dělení 0,2 % hm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kr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sah detekce cukru  od 30 do min. 60 % hmotnostních, dělení 0,2 % h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 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Vlhkoměry, teploměry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lhkoměr</w:t>
            </w:r>
          </w:p>
          <w:p>
            <w:pPr>
              <w:pStyle w:val="Normal"/>
              <w:widowControl w:val="false"/>
              <w:rPr/>
            </w:pPr>
            <w:r>
              <w:rPr/>
              <w:t>s teplom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teploměrem s rozsahem min. mínus 20 až min. +50°C, dělení 1°C, včetně tabulek pro výpočet rosného bodu a absolutní vlhkosti. Minimální relativní vlhkost 10 %, max. 95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lhkoměr</w:t>
            </w:r>
          </w:p>
          <w:p>
            <w:pPr>
              <w:pStyle w:val="Normal"/>
              <w:widowControl w:val="false"/>
              <w:rPr/>
            </w:pPr>
            <w:r>
              <w:rPr/>
              <w:t>s teplom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sah teplot min. mínus 25 °C, až min . +70°C , přístroj vč. baterie, rychlost změny reakce max. 15 sec. Minimální relativní vlhkost 20 % až  min. 95 %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pl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činkový, rozsah teplot min. mínus 10 °C až min. +300°C, dělení 1 °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plom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činkový, rozsah teplot min. mínus 35 °C  až min. +50°C, dělení 1 °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hkoměry, teploměr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 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Rukavice a ostatní spotřební laboratorní materiál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ukavice latex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 á 100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Latexové rukavice vyšetřovací, lehce pudrované, velikost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ukavice latex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 á 100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atexové rukavice vyšetřovací, lehce pudrované, velikost 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kavice viny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ylové jednorázové rukav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 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 papír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ální pH 0 – 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al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alpel hrotnatý , délka  153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al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alpel bříškatý, délka  153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žička navažova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žička navažovací oboustranná oválná, délka 19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ažovací špachtle se lžič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važovací špachtle se lžičkou, délka 185mm, šířka špachtle 4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hla prepar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hla preparační rovná (přímá), délka 14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ůžky na mikrosko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ůžky na mikroskopii přímé, délka 125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ůžky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ůžky laboratorní, délka 17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nz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nzeta přímá nerezová, zakulacené čelisti, délka 160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nz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nzeta na preparační skla, délka 105m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pírky na váž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cs-CZ"/>
              </w:rPr>
              <w:t>Papírky na vážení  90x115mm   Transparentní papírky pro použití místo vážících lodiček. Oboustranně dokonale hladký povrch zaručuje přenos navážené látky beze ztrá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afi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afilm 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gitální minu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gitální minutky s nastavitelnými minutami a hodin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činky vatova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b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činky vatovan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brous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bal á 2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ouvrstvé laboratorní ubrousky 200x210mm +- 10 mm na každém rozměr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nylové ruk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al/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nylové rukavice jemně pudrované 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ák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hové čelisti, rozteč max. 60 mm, bez svork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ák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prstový, rozteč max 40 mm, se svorko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ák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prstový, na chladič, bez svork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ák laborato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zální laboratorní držá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orka kříž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orka pro upevnění labor. držáků ke stojan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orní sto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jan univerzální s deskou a tyčí, excentrické uspořádán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 793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360"/>
        <w:contextualSpacing w:val="fals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Filtrační papíry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. cena bez DPH v K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 průměr  55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 průměr 80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bal á 100 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průměr  90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bal á 1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průměr  125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trační papí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bal á 1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ltrační papíry pro kvalitativní analýzu, archy min šířka 320 m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h filtr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trační kruh s plastovou vložkou a šroubovou svorkou, průměr 55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ační papír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00"/>
              </w:rPr>
              <w:t>9 917</w:t>
            </w:r>
          </w:p>
        </w:tc>
      </w:tr>
    </w:tbl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ind w:left="502" w:hanging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část VZ  Materiál pro PCR</w:t>
      </w:r>
    </w:p>
    <w:p>
      <w:pPr>
        <w:pStyle w:val="Normal"/>
        <w:tabs>
          <w:tab w:val="clear" w:pos="708"/>
          <w:tab w:val="right" w:pos="85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3969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čet kusů nebo ba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. cena bez DPH v KČ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zkumavky typu Eppendorf 1,5 ml Safe-L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bal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jednom balení 1000 ku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R mikrozkumavky 0,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bal/10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é víčko; bezbarvé; v jednom balení 1000 kus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R mikrozkumavky 0,2 ml v 8-strip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bal/125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é víčko, bezbarvé, v jednom balení 125 kusů; včetně víče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mavky PP typu Eppendorf,  1,5 ml s matnou ploš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bal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brované, ploché víčko, barva neutrální, nesterilní, v jednom balení 1000 kus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ál pro PCR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5 125</w:t>
            </w:r>
          </w:p>
        </w:tc>
      </w:tr>
    </w:tbl>
    <w:p>
      <w:pPr>
        <w:pStyle w:val="Normal"/>
        <w:tabs>
          <w:tab w:val="clear" w:pos="708"/>
          <w:tab w:val="right" w:pos="851" w:leader="none"/>
        </w:tabs>
        <w:ind w:left="72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1436" w:top="426" w:footer="1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72870</wp:posOffset>
          </wp:positionH>
          <wp:positionV relativeFrom="paragraph">
            <wp:posOffset>-83820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9207" w:firstLine="705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705600" cy="48895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drawing>
        <wp:inline distT="0" distB="0" distL="0" distR="0">
          <wp:extent cx="6705600" cy="48895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00c8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Nadpis3Char" w:customStyle="1">
    <w:name w:val="Nadpis 3 Char"/>
    <w:basedOn w:val="DefaultParagraphFont"/>
    <w:link w:val="Heading3"/>
    <w:semiHidden/>
    <w:qFormat/>
    <w:rsid w:val="00b00c8e"/>
    <w:rPr>
      <w:rFonts w:ascii="Cambria" w:hAnsi="Cambria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92b9b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0500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a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6a5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6a56"/>
    <w:rPr>
      <w:b/>
      <w:bCs/>
    </w:rPr>
  </w:style>
  <w:style w:type="character" w:styleId="St" w:customStyle="1">
    <w:name w:val="st"/>
    <w:basedOn w:val="DefaultParagraphFont"/>
    <w:qFormat/>
    <w:rsid w:val="00947990"/>
    <w:rPr/>
  </w:style>
  <w:style w:type="character" w:styleId="NzevChar" w:customStyle="1">
    <w:name w:val="Název Char"/>
    <w:basedOn w:val="DefaultParagraphFont"/>
    <w:link w:val="Title"/>
    <w:qFormat/>
    <w:rsid w:val="007029cf"/>
    <w:rPr>
      <w:rFonts w:ascii="Arial" w:hAnsi="Arial"/>
      <w:b/>
      <w:bCs/>
      <w:kern w:val="2"/>
      <w:sz w:val="32"/>
      <w:szCs w:val="3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6a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6a56"/>
    <w:pPr/>
    <w:rPr>
      <w:b/>
      <w:bCs/>
    </w:rPr>
  </w:style>
  <w:style w:type="paragraph" w:styleId="Polozkainformace" w:customStyle="1">
    <w:name w:val="polozka_informace"/>
    <w:basedOn w:val="Normal"/>
    <w:qFormat/>
    <w:rsid w:val="00e51c9e"/>
    <w:pPr>
      <w:spacing w:beforeAutospacing="1" w:afterAutospacing="1"/>
    </w:pPr>
    <w:rPr/>
  </w:style>
  <w:style w:type="paragraph" w:styleId="NoSpacing">
    <w:name w:val="No Spacing"/>
    <w:uiPriority w:val="1"/>
    <w:qFormat/>
    <w:rsid w:val="00a672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rsid w:val="007029cf"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  <w:lang w:val="x-none" w:eastAsia="en-US"/>
    </w:rPr>
  </w:style>
  <w:style w:type="paragraph" w:styleId="Obsahtabulky" w:customStyle="1">
    <w:name w:val="Obsah tabulky"/>
    <w:basedOn w:val="Normal"/>
    <w:qFormat/>
    <w:rsid w:val="007029cf"/>
    <w:pPr>
      <w:widowControl w:val="false"/>
      <w:suppressLineNumbers/>
      <w:suppressAutoHyphens w:val="true"/>
    </w:pPr>
    <w:rPr>
      <w:kern w:val="2"/>
    </w:rPr>
  </w:style>
  <w:style w:type="paragraph" w:styleId="Standard" w:customStyle="1">
    <w:name w:val="standard"/>
    <w:basedOn w:val="Normal"/>
    <w:qFormat/>
    <w:rsid w:val="007029cf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1AB9C-213B-4F11-9B0E-6C6E05E84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2952</Words>
  <Characters>17418</Characters>
  <CharactersWithSpaces>20330</CharactersWithSpaces>
  <Paragraphs>40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8:00Z</dcterms:created>
  <dc:creator>NOVOTNYJA</dc:creator>
  <dc:description/>
  <dc:language>en-US</dc:language>
  <cp:lastModifiedBy>SOBOTKAJ</cp:lastModifiedBy>
  <cp:lastPrinted>2013-12-16T12:51:00Z</cp:lastPrinted>
  <dcterms:modified xsi:type="dcterms:W3CDTF">2014-04-24T08:56:00Z</dcterms:modified>
  <cp:revision>15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