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čet stran: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„</w:t>
      </w:r>
      <w:r>
        <w:rPr>
          <w:b/>
          <w:sz w:val="28"/>
          <w:szCs w:val="28"/>
        </w:rPr>
        <w:t>Specifikace a minimální technické požadavky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 á s t  5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A D Á V A C Í   D O K U M E N T A C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imitní veřejné zakázky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 xml:space="preserve"> „</w:t>
      </w:r>
      <w:r>
        <w:rPr>
          <w:b/>
          <w:sz w:val="36"/>
          <w:szCs w:val="36"/>
        </w:rPr>
        <w:t>Chemikálie“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uvedením kvantifikace a minimálních technických parametrů požadovaných zadavate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>Platí, že pokud je  ve výzvě, v  zadávací dokumentaci či v jiné  textové příloze k této VZ uveden odkaz na konkrétní výrobek či výrobce, neznamená to, že zadavatel požaduje po uchazeči použití a ocenění tohoto konkrétního výrobku. Uchazeč může při utváření nabídky použít jakýkoliv ekvivalentní výrobek od jakéhokoliv jiného výrobce, pokud dodrží technické a kvalitativní parametry dané touto specif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Je-li v této dokumentaci definován konkrétní číselný údaj nebo číselné rozmezí hodnot nebo konkrétní výrobek (nebo technologie) a v technické specifikaci není uvedeno výslovně jinak, má se za to, že </w:t>
      </w:r>
      <w:r>
        <w:rPr>
          <w:b/>
          <w:sz w:val="28"/>
          <w:u w:val="single"/>
        </w:rPr>
        <w:t>je tím definován minimálně požadovaný standard</w:t>
      </w:r>
      <w:r>
        <w:rPr>
          <w:b/>
          <w:sz w:val="28"/>
        </w:rPr>
        <w:t xml:space="preserve"> a uchazeč jej může v nabídce nahradit i výrobkem nebo technologií srovnatelnou nebo lepš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ást VZ č. 1 Chemikáli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850"/>
        <w:gridCol w:w="3261"/>
        <w:gridCol w:w="127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s nebo bal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celkem bez DPH v 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849"/>
        <w:gridCol w:w="3261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exakyanoželeznatan tetradraselný trihydrát, p.a.,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exakyanoželeznatan tetradraselný trihydrát, p.a.,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ran zinečnatý heptahydrát, p.a.,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ran zinečnatý heptahydrát, p.a., 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iosíran sodný pentahydrát, p.a.,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iosíran sodný pentahydrát, p.a., 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enolftalein, ind. 1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enolftalein, ind. 1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ód, p.a., 5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ód, p.a., 5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yselina chlorovodíková 35–38 %, p.a,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yselina chlorovodíková 35–38 %, p.a, 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ydroxid draselný, pecky, p.a.,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ydroxid draselný, pecky, p.a., 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tylalkohol, p.a.,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tylalkohol, p.a., 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zopropylalkohol, p.a.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zopropylalkohol, p.a. 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yselina trichloroctová, p.a, 5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yselina trichloroctová, p.a, 5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ydroxid sodný, pecky p.a.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ydroxid sodný, pecky p.a. 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id sodný, p.a.,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id sodný, p.a., 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sorcin, p.a., 1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sorcin, p.a., 1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nzen, p.a.,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nzen, p.a., 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oroglucin, dihydrát, p.a., 25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oglucin, dihydrát, p.a., 25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ethylethylether, p.a.,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ethylethylether, p.a., 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odid draselný, p.a., 5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odid draselný, p.a., 5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krob rozpustný, p.a., 5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krob rozpustný, p.a., 5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oform, p.a.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oform, p.a. 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licylaldehyd, p.a., 1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licylaldehyd, p.a., 1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chsin bázický, ind., 1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chsin bázický, ind., 1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řičitan sodný bezvodý, p.a.,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řičitan sodný bezvodý, p.a., 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/>
              <w:t>Sacharosa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/>
              <w:t>Kyselina citronová monohydrát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/>
              <w:t>Chlorid sodný bezvodý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/>
              <w:t>Síran železnatý heptahydrát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/>
              <w:t>Tanin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color w:val="000000"/>
              </w:rPr>
              <w:t>kyselina mravenč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kyselina mravenčí , 98 %, p.a., 1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Fenolftalein indiká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enolftalein indikátor, 1000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fenylkarbazid p.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fenylkarbazid p.a., 25 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Hydroxid sodn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ydroxid sodný p.a., 1000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yselina chromsír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yselina chromsírová na mytí skleněného nádob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m: 2,5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4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ložení: H2SO4 92 %, CrO3 1,3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yselina sírová 95 – 97% p.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yselina sírová 95 – 97% p.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lení: sk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m: 1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ran sodný bezv.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sičnan rtuťnatý hydrát p.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sičnan rtuťnatý hydrát p.a., 100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ydroxid sodný 32% (pro stanovení dusíku) p.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ydroxid sodný 32% (pro stanovení dusíku) p.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m: 2,5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celkového dusíku (N): ≤ 0,0001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kyselina octová 99% p.a.,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olybdenan amonný 4H2O p.a. 10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kyselina trichloroctová p.a. 5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500 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isopropylalkohol p.a. 100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kyselina dusičná 65% p.a.,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selina boritá,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 752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ást VZ č. 2 Chemikáli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849"/>
        <w:gridCol w:w="3261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luen pro plynovou chromatografii EC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vhodný pro reziduální analýzu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m: 4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istota (GC): ≥ 99,8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dparek:  ≤ 3,0 m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thanol gradient grade pro chromatografi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vhodný pro reziduální analýz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m: 2,5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istota (GC): ≥ 99,9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dparek: ≤  2,0 mg/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vody: ≤ 0,1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ltrován přes filtr o průměru 0,2 μ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thanol pro p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m: 2,5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istota (GC): ≥ 99,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dparek: ≤ 0,001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vody: ≤ 0,2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ran sodný bezvodý GR pro analýzu A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hmotnost: 5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: min. 99,0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kagel 60 (0,2 – 0,5 m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měs 16 standardů prioritních PAH podle US EPA v acetonitrilu o koncentraci 10 mg/l každé komponenty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onitril gradient grade pro kapalinovou chromatograf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 gradientovou UHPLC Reag. Ph Eu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2,5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hanol gradient grade pro kapalinovou chromatograf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 gradientovou UHPLC Reag. Ph Eu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2,5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xane for residual GC analys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troleumether for GC residual analys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5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-Hexan pro kapalinovou chromatografii Lichrosol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5 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leic acid ≥ 99.0% (HPL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cium chloride dihydrate, ≥99.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mercaptoethanol (BM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jem 25 ml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phoresis purity reag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-oktanol, ACS reagent, ≥99%, 1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-oktanol, ACS reagent, ≥99%, 10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 860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ást VZ č. 3 Chemikálie</w:t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849"/>
        <w:gridCol w:w="3261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tracycline hydrochlor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etracycline hydrochloride, min. 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xytetracycline hydrochlor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xytetracycline hydrochloride, min. 95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lortetracycline hydrochlor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hlortetracycline hydrochloride, min. 75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nrofloxa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g, Enrofloxacin, min. 98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rfloxa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g, Norfloxacin, min. 98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profloxa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g, Ciprofloxacin, min. 98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ra Diast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 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ěs enzymů, standard pro stanovení reziduí léčivých látek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xid osmičelý, 500 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xid osmičelý, 500 mg  pro histologickou fixa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 140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ást VZ č. 4 Chemikáli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991"/>
        <w:gridCol w:w="3261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Mix pro PC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 bal á 4x1000 reak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rotilátkou, která blokuje aktivitu DNA polymerázy, 2x koncentrovaný:150 mM TrisHCl, pH 8,8 (25°C), 40 mM (NH4)2SO4, 0,02% Tween 20, 5 mM MgCl2, 400 μM dATP, 400 μM dCTP, 400 μM dGTP, 400 μM dTTP, 100 U/ml Taq DNA polymerázy, monoklonální protilátka anti</w:t>
            </w:r>
            <w:r>
              <w:rPr>
                <w:rFonts w:eastAsia="MS Gothic" w:cs="MS Gothic" w:ascii="MS Gothic" w:hAnsi="MS Gothic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Taq (38 nM), obsahuje nanášecí barvivo, stabilizátory a aditiva; 4x1000 reakcí v ba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v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ks á 15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čistá (18 Mohm.cm, ultrafiltrovaná), ze které byly odstraněny RNázy působením diethylpyrokarbonátu a autoklávování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kálie pro PCR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 818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ind w:left="72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ást VZ č. 5 Chemikáli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850"/>
        <w:gridCol w:w="3260"/>
        <w:gridCol w:w="141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foretické barv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ks á 1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barvivo k vizualizaci fragmentů nukleových kyselin (dsDNA, ssDNA nebo RNA) v agarózovém gelu; netoxické, nekarcinogenní, méně mutagenní než ethidium bromid; možnost post gel staining nebo precast gel staining; fluorescence v zelené oblasti spektra; vizualizace pomocí UV světla (250 – 300 nm) nebo LED diodami (modré světlo 450 – 500 nm); likvidace jako běžný odpad; bez vlivu na „downstream“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 529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  <w:sz w:val="32"/>
          <w:szCs w:val="32"/>
        </w:rPr>
        <w:t>část VZ č. 6 Chemikálie</w:t>
      </w:r>
    </w:p>
    <w:p>
      <w:pPr>
        <w:pStyle w:val="ListParagraph"/>
        <w:ind w:left="3054" w:hanging="3196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850"/>
        <w:gridCol w:w="3260"/>
        <w:gridCol w:w="141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DPH Tetrasodium S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 bal á 10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DPH </w:t>
            </w:r>
            <w:r>
              <w:rPr>
                <w:color w:val="000000"/>
              </w:rPr>
              <w:t>(Nicotinamide adenine dinucleotide phosphate)</w:t>
            </w:r>
            <w:r>
              <w:rPr>
                <w:b/>
                <w:color w:val="000000"/>
              </w:rPr>
              <w:t>, Tetrasodium sal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mické činidl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rva: bílá, lehce nažloutlá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a: prášek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istota: </w:t>
            </w:r>
            <w:r>
              <w:rPr>
                <w:color w:val="000000"/>
              </w:rPr>
              <w:t>≥95%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ení: min. 100 m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yselina citronová, 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selina citronová, bezvodá</w:t>
            </w:r>
          </w:p>
          <w:p>
            <w:pPr>
              <w:pStyle w:val="Normal"/>
              <w:widowControl w:val="false"/>
              <w:rPr/>
            </w:pPr>
            <w:r>
              <w:rPr/>
              <w:t>Čistota: p.a.</w:t>
            </w:r>
          </w:p>
          <w:p>
            <w:pPr>
              <w:pStyle w:val="Normal"/>
              <w:widowControl w:val="false"/>
              <w:rPr/>
            </w:pPr>
            <w:r>
              <w:rPr/>
              <w:t>Forma: krystalická látka</w:t>
            </w:r>
          </w:p>
          <w:p>
            <w:pPr>
              <w:pStyle w:val="Normal"/>
              <w:widowControl w:val="false"/>
              <w:rPr/>
            </w:pPr>
            <w:r>
              <w:rPr/>
              <w:t>Balení: min. 1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RNA l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 á 10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color w:val="000000"/>
              </w:rPr>
              <w:t>Roztok na stabilizaci a uchovávání živočišných tkání pro izolaci RNA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</w:rPr>
              <w:t>   </w:t>
            </w:r>
            <w:r>
              <w:rPr>
                <w:color w:val="000000"/>
              </w:rPr>
              <w:t>Vodný netoxický roztok, který rychle proniká do tkání, stabilizuje a chrání buněčnou RNA. Při použití roztoku není nutné neprodlené zmrazení vzorků tekutým dusíkem a je vhodný pro transport vzorků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 520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426" w:footer="1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8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8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8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St" w:customStyle="1">
    <w:name w:val="st"/>
    <w:basedOn w:val="DefaultParagraphFont"/>
    <w:qFormat/>
    <w:rsid w:val="00947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uiPriority w:val="1"/>
    <w:qFormat/>
    <w:rsid w:val="00a672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C1A2C-7F24-4CA8-BCC6-4E2FD9AAB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7</Pages>
  <Words>1069</Words>
  <Characters>6309</Characters>
  <CharactersWithSpaces>7364</CharactersWithSpaces>
  <Paragraphs>14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NOVOTNYJA</dc:creator>
  <dc:description/>
  <dc:language>en-US</dc:language>
  <cp:lastModifiedBy>SOBOTKAJ</cp:lastModifiedBy>
  <cp:lastPrinted>2013-12-16T12:51:00Z</cp:lastPrinted>
  <dcterms:modified xsi:type="dcterms:W3CDTF">2014-04-22T11:13:00Z</dcterms:modified>
  <cp:revision>15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