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lužb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Pavilon Farmacie II – tendrová a realizační projektová dokumentace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8"/>
          <w:szCs w:val="20"/>
        </w:rPr>
        <w:t xml:space="preserve">zakázka je součástí projektu spolufinancovaného z  Operačního programu Výzkum a vývoj pro inovace Ministerstva školství, mládeže a tělovýchovy a je zadávána veřejným zadavatelem </w:t>
      </w:r>
      <w:r>
        <w:rPr>
          <w:rFonts w:cs="Arial" w:ascii="Palatino Linotype" w:hAnsi="Palatino Linotype"/>
          <w:b/>
          <w:sz w:val="18"/>
          <w:szCs w:val="22"/>
        </w:rPr>
        <w:t xml:space="preserve">podle § 21 odst. 1 písm. f) zákona č. 137/2006 Sb., o veřejných zakázkách, ve znění pozdějších předpisů (dále jen „zákona“) a v souladu s Pravidly výběru dodavatelů Ministerstva </w:t>
      </w:r>
      <w:r>
        <w:rPr>
          <w:rFonts w:cs="Arial" w:ascii="Palatino Linotype" w:hAnsi="Palatino Linotype"/>
          <w:b/>
          <w:sz w:val="18"/>
          <w:szCs w:val="20"/>
        </w:rPr>
        <w:t>školství, mládeže a tělovýchovy</w:t>
      </w:r>
      <w:r>
        <w:rPr>
          <w:rFonts w:cs="Arial" w:ascii="Palatino Linotype" w:hAnsi="Palatino Linotype"/>
          <w:b/>
          <w:sz w:val="18"/>
          <w:szCs w:val="22"/>
        </w:rPr>
        <w:t xml:space="preserve"> v rámci operačního programu Výzkum a vývoj pro inovace (dále jen „Pravidla“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8"/>
          <w:szCs w:val="16"/>
        </w:rPr>
      </w:pPr>
      <w:r>
        <w:rPr>
          <w:rFonts w:cs="Arial" w:ascii="Palatino Linotype" w:hAnsi="Palatino Linotype"/>
          <w:b/>
          <w:sz w:val="8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20"/>
        </w:rPr>
      </w:pPr>
      <w:r>
        <w:rPr>
          <w:rFonts w:cs="Arial" w:ascii="Palatino Linotype" w:hAnsi="Palatino Linotype"/>
          <w:b/>
          <w:sz w:val="18"/>
          <w:szCs w:val="20"/>
        </w:rPr>
        <w:t xml:space="preserve">ve vztahu k Pravidlům se jedná o zakázku zadávávanou veřejným zadavatelem, ve vztahu k zákonu se jedná o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20"/>
        </w:rPr>
      </w:pPr>
      <w:r>
        <w:rPr>
          <w:rFonts w:cs="Arial" w:ascii="Palatino Linotype" w:hAnsi="Palatino Linotype"/>
          <w:b/>
          <w:sz w:val="18"/>
          <w:szCs w:val="20"/>
        </w:rPr>
        <w:t>podlimitní veřejnou zakázku na služb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20"/>
        </w:rPr>
      </w:pPr>
      <w:r>
        <w:rPr>
          <w:rFonts w:cs="Arial" w:ascii="Palatino Linotype" w:hAnsi="Palatino Linotype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Cs w:val="20"/>
        </w:rPr>
        <w:t>zjednodušené podlimitní řízení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2"/>
          <w:szCs w:val="20"/>
        </w:rPr>
      </w:pPr>
      <w:r>
        <w:rPr>
          <w:rFonts w:cs="Arial" w:ascii="Palatino Linotype" w:hAnsi="Palatino Linotype"/>
          <w:b/>
          <w:sz w:val="1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2"/>
          <w:szCs w:val="20"/>
        </w:rPr>
      </w:pPr>
      <w:r>
        <w:rPr>
          <w:rFonts w:cs="Arial" w:ascii="Palatino Linotype" w:hAnsi="Palatino Linotype"/>
          <w:b/>
          <w:sz w:val="1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8"/>
          <w:szCs w:val="40"/>
        </w:rPr>
      </w:pPr>
      <w:r>
        <w:rPr>
          <w:rFonts w:cs="Arial" w:ascii="Palatino Linotype" w:hAnsi="Palatino Linotype"/>
          <w:b/>
          <w:caps/>
          <w:sz w:val="38"/>
          <w:szCs w:val="40"/>
        </w:rPr>
        <w:t xml:space="preserve">výzva k podání nabídky ve zjednodušeném podlimitním říz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12"/>
          <w:szCs w:val="20"/>
        </w:rPr>
      </w:pPr>
      <w:r>
        <w:rPr>
          <w:rFonts w:cs="Arial" w:ascii="Palatino Linotype" w:hAnsi="Palatino Linotype"/>
          <w:b/>
          <w:caps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yzvaný zájemce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</w:t>
      </w:r>
      <w:r>
        <w:rPr>
          <w:rFonts w:cs="Arial" w:ascii="Palatino Linotype" w:hAnsi="Palatino Linotype"/>
          <w:b/>
          <w:sz w:val="22"/>
          <w:szCs w:val="20"/>
        </w:rPr>
        <w:t>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</w:t>
      </w:r>
      <w:r>
        <w:rPr>
          <w:rFonts w:cs="Arial" w:ascii="Palatino Linotype" w:hAnsi="Palatino Linotype"/>
          <w:b/>
          <w:sz w:val="22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</w:t>
      </w:r>
      <w:r>
        <w:rPr>
          <w:rFonts w:cs="Arial" w:ascii="Palatino Linotype" w:hAnsi="Palatino Linotype"/>
          <w:b/>
          <w:sz w:val="22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davatel výše uvedené veřejné zakázky, zastoupený společností S – Invest CZ s.r.o. na základě uzavřené mandátní smlouvy a udělené plné moci vás v souladu s ustanovením § 38 zákona č. 137/2006 Sb. vyzývá k podání nabídky ve zjednodušeném podlimitním řízení.  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ákladní podmínky zjednodušeného podlimitního řízení jsou uvedeny v této výzvě, podrobnosti jsou uvedeny zadávací dokumentaci, kterou si zájemci vyžádají podle podmínek uvedených ve výzvě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       Ing. Eliška Kudělková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   za zastupujícího zadavatel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rno, dne 16.1.2012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16"/>
          <w:szCs w:val="20"/>
        </w:rPr>
      </w:pPr>
      <w:r>
        <w:rPr>
          <w:rFonts w:cs="Arial" w:ascii="Palatino Linotype" w:hAnsi="Palatino Linotype"/>
          <w:b/>
          <w:caps/>
          <w:sz w:val="16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  <w:t>Základní podmínky zjednodušeného podlimitního řízení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caps/>
          <w:sz w:val="16"/>
          <w:szCs w:val="20"/>
        </w:rPr>
      </w:pPr>
      <w:r>
        <w:rPr>
          <w:rFonts w:cs="Arial" w:ascii="Palatino Linotype" w:hAnsi="Palatino Linotype"/>
          <w:b/>
          <w:cap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1. Zásady Pravidel výběru dodavatelů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ávací řízení se řídí Pravidly výběru dodavatelů Ministerstva školství, mládeže a tělovýchovy (MŠMT) v rámci Operačního programu Výzkum a vývoj pro inovace (OP VaVpI), verze 3.2., platnými od 1.11.2011 (dále jen „Pravidla“). MŠMT je řídícím orgánem OP VaVpI. Pravidla se vztahují na  veškeré zakázky spolufinancované z OP VaVp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oučasně je zadavatel veřejným zadavatelem ve smyslu ustanovení § 2 odst. 2 písm. d) zákona. V souladu s čl. D. Pravidel je proto zadavatel povinen vždy zadávat podle zákona a použít postupy podle zákona, a to u veřejných zakázek, které nejsou veřejnými zakázkami malého rozsahu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Zadavatel v rámci této Zadávací dokumentace - textová část poskytuje všem dodavatelům na vědomí, že plný text Pravidel je veřejně dostupný na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0"/>
            <w:szCs w:val="20"/>
          </w:rPr>
          <w:t>www.msmt.cz</w:t>
        </w:r>
      </w:hyperlink>
      <w:r>
        <w:rPr>
          <w:rFonts w:cs="Arial" w:ascii="Palatino Linotype" w:hAnsi="Palatino Linotype"/>
          <w:b/>
          <w:i/>
          <w:sz w:val="20"/>
          <w:szCs w:val="20"/>
        </w:rPr>
        <w:t>. Pravidla obsahují kromě povinností zadavatele při zadávacím řízení i ustanovení, která jsou podstatná pro dodavatele jak v průběhu zadávacího řízení, tak zejména pro případné uzavření smlouvy, po dobu realizace zakázky podle této smlouvy a též po skončení realizace zakázky. Předložením nabídky v rámci zadávacího řízení dodavatel současně potvrzuje, že se seznámil s Pravidly a zavazuje se plnit ustanovení v nich uvedená, která se vztahují k dodavatelům, a to v průběhu zadávacího řízení, při po uzavření smlouvy a po dobu realizace předmětu plnění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2. Časové údaje rozhodné pro zadávací řízení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hůta rozhodné pro zadávací řízení počínají běžet v souladu s ustanovením § 39 odst. 5 zákona dnem následujícím po odeslání výzvy k podání nabídek ve zjednodušeném podlimitním řízení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um odeslání výzvy:</w:t>
        <w:tab/>
        <w:tab/>
        <w:tab/>
        <w:tab/>
        <w:tab/>
        <w:tab/>
        <w:t>16.1.2012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um rozhodné pro stanovení lhůt: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17.1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daje o jiném zveřejnění zadávacího řízení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Kromě zveřejnění v ISVZ a TED (dle zákona) se zadávací řízení zveřejňuje na </w:t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www.vfu.cz</w:t>
        </w:r>
      </w:hyperlink>
      <w:r>
        <w:rPr>
          <w:rFonts w:cs="Arial" w:ascii="Palatino Linotype" w:hAnsi="Palatino Linotype"/>
          <w:sz w:val="20"/>
          <w:szCs w:val="20"/>
        </w:rPr>
        <w:t xml:space="preserve"> a na </w:t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www.msmt.cz</w:t>
        </w:r>
      </w:hyperlink>
      <w:r>
        <w:rPr>
          <w:rFonts w:cs="Arial" w:ascii="Palatino Linotype" w:hAnsi="Palatino Linotype"/>
          <w:sz w:val="20"/>
          <w:szCs w:val="20"/>
        </w:rPr>
        <w:t xml:space="preserve"> v rozsahu Výzvy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3. Údaje o zadavateli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Palatino Linotype" w:ascii="Palatino Linotype" w:hAnsi="Palatino Linotype"/>
          <w:sz w:val="20"/>
        </w:rPr>
        <w:t>Zadavatel ve smyslu zákona:</w:t>
        <w:tab/>
        <w:t>veřejný zadavatel, jiná právnická osoba zřízená za účelem uspokojování potřeb veřejného zájmu - § 2 odst. 2 písm. d) zákona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Právní forma:</w:t>
        <w:tab/>
        <w:t>veřejná vysoká škola, kód 601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 zadavatele:</w:t>
        <w:tab/>
        <w:t>Veterinární a farmaceutická univerzita Brno (VFU)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 zadavatele:</w:t>
        <w:tab/>
        <w:t>Palackého 1/3, 612 42 Brno,  kód obce ZÚJ 551007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>62157124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 62157124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Prof. MVDr. Vladimír Večerek, CSc., MBA, rektor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Mgr. Daniela Němcová, kvestorka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ontaktní osoba:</w:t>
        <w:tab/>
        <w:t>Mgr. Daniela Němcová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  <w:lang w:val="de-DE"/>
        </w:rPr>
      </w:pPr>
      <w:r>
        <w:rPr>
          <w:rFonts w:cs="Arial" w:ascii="Palatino Linotype" w:hAnsi="Palatino Linotype"/>
          <w:sz w:val="20"/>
          <w:szCs w:val="20"/>
        </w:rPr>
        <w:t>e-mail:</w:t>
        <w:tab/>
        <w:t>nemcovada</w:t>
      </w:r>
      <w:r>
        <w:rPr>
          <w:rFonts w:cs="Arial" w:ascii="Palatino Linotype" w:hAnsi="Palatino Linotype"/>
          <w:sz w:val="20"/>
          <w:szCs w:val="20"/>
          <w:lang w:val="de-DE"/>
        </w:rPr>
        <w:t>@vfu</w:t>
      </w:r>
      <w:r>
        <w:rPr>
          <w:rFonts w:cs="Arial" w:ascii="Palatino Linotype" w:hAnsi="Palatino Linotype"/>
          <w:sz w:val="20"/>
          <w:szCs w:val="20"/>
        </w:rPr>
        <w:t>.cz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lefon:</w:t>
        <w:tab/>
        <w:t>+420 541 562 025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ax:</w:t>
        <w:tab/>
        <w:t>+420 541 562 011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astupující zadavatel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e zastupuje v řízení v souladu s ustanovením § 151 zákona zastupující zadavatel na základě uzavřené mandátní smlouvy č. 0710-11 a udělené plné moci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:</w:t>
        <w:tab/>
        <w:tab/>
        <w:tab/>
        <w:tab/>
        <w:t>S – Invest CZ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>Kaštanová 496/123a, 620 00 Brno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>25526171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ab/>
        <w:tab/>
        <w:t>CZ25526171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Ing. Eliška Kudělková, jednatelk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ontaktní osoby:</w:t>
        <w:tab/>
        <w:tab/>
        <w:t>Iva Momirovová, Milena Černá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-mail:</w:t>
        <w:tab/>
        <w:tab/>
        <w:tab/>
        <w:tab/>
        <w:t>s-investcz@s-investcz.cz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lefon:</w:t>
        <w:tab/>
        <w:tab/>
        <w:tab/>
        <w:tab/>
        <w:t>+420 539 002 883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ax:</w:t>
        <w:tab/>
        <w:tab/>
        <w:tab/>
        <w:tab/>
        <w:t>+420 545 220 842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4. Údaje o zadávací dokumentaci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>4.1. Součásti zadávací dokumentace:</w:t>
        <w:tab/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ompletní zadávací dokumentaci tvoří tyto čás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ýzva k podání nabídky (odeslaná vyzvaným zájemcům a zveřejněná na profilu zadavatele podle zákona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ávací dokumentace – textová část (v tištěné podobě) a její 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a „Krycí list nabídky“ (v tištěné a datové podobě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a „Krycí list nabídkové ceny“ (v tištěné a datové podobě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zor tabulky pro hodnocení Plánu kvality (v tištěné podobě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ávací dokumentace – kvalifikační dokumentace (v tištěné podobě) a její přílohy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a „Přehled realizovaných zakázek“ (v tištěné a datové podobě)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a „Realizační tým“ (v tištěné a datové podob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0"/>
          <w:szCs w:val="20"/>
        </w:rPr>
        <w:t>Zadávací dokumentace – obchodní podmínky (v tištěné podob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Zadávací dokumentace – projektová dokumentace s názvem „VFU – Pavilon Farmacie“ dokumentace pro stavební řízení“, zpracovaná projektantem PROJECT building s.r.o., Erbenova 375/8, 602 00 Brno, zak. č. 4209, z 01/2010  (v tištěné podobě k nahlédnutí) – dále v textu jen PROJEKT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4.2. Údaje o vyžádání zadávací dokumentac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ávací dokumentaci poskytuje zadavatel v listinné podobě prostřednictvím zastupujícího zadavatele na žádost dodavatele bezodkladně. Dodavatel odešle žádost o poskytnutí zadávací dokumentace e-mailem na adresu zastupujícího zadavatele. Takto zaslaná písemná žádost o zadávací dokumentaci bude mít podobu závazné objednávky s uvedením identifikačních údajů zájemce, telefonického, faxového a e-mailového spojení. Objednanou zadávací dokumentaci obdrží dodavatel dle vlastního uvážení tak, že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i ji vyzvedne osobně po předchozí telefonické dohodě na adrese zastupujícího zadavatele v pracovní dny od 9,00 hod. do 14,00 hod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i ji nechá zaslat zastupujícím zadavatelem poštou na dobírku, přičemž bude povinen uhradit náklady na poštovné a balné s tím spojené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působ předání zadávací dokumentace uvede dodavatel v objednávce nebo dohodne telefonicky s asistentkou zastupujícího zadavatele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PROJEKT, který je součástí zadávací dokumentace je k dispozici k nahlédnutí u zastupujícího zadavatele v pracovní dny od 7,30 hod. do 15,00 hod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Vzhledem k tomu, že zadávací dokumentaci poskytuje zadavatel prostřednictvím zastupujícího zadavatele po celou dobu lhůty pro podání nabídek, upozorňujeme dodavatele, že příprava kompletní zadávací dokumentace pro předání dodavateli vyžaduje </w:t>
      </w:r>
      <w:r>
        <w:rPr>
          <w:rFonts w:cs="Arial" w:ascii="Palatino Linotype" w:hAnsi="Palatino Linotype"/>
          <w:i/>
          <w:sz w:val="20"/>
          <w:szCs w:val="20"/>
        </w:rPr>
        <w:t>podle jejího objemu</w:t>
      </w:r>
      <w:r>
        <w:rPr>
          <w:rFonts w:cs="Arial" w:ascii="Palatino Linotype" w:hAnsi="Palatino Linotype"/>
          <w:sz w:val="20"/>
          <w:szCs w:val="20"/>
        </w:rPr>
        <w:t xml:space="preserve"> alespoň 24 hodin od objednání na zajištění reprografických prací. Dodavatel proto uváží termín jejího objednání a způsob převzetí tak, aby měl dostatek času na vypracování nabídky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>4.3. Náklady za zadávací dokumentaci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ýše nákladů za reprodukci zadávací dokumentace činí </w:t>
      </w:r>
      <w:r>
        <w:rPr>
          <w:rFonts w:cs="Arial" w:ascii="Palatino Linotype" w:hAnsi="Palatino Linotype"/>
          <w:b/>
          <w:sz w:val="20"/>
          <w:szCs w:val="20"/>
        </w:rPr>
        <w:t xml:space="preserve">500 Kč bez DPH, </w:t>
      </w:r>
      <w:r>
        <w:rPr>
          <w:rFonts w:cs="Arial" w:ascii="Palatino Linotype" w:hAnsi="Palatino Linotype"/>
          <w:sz w:val="20"/>
          <w:szCs w:val="20"/>
        </w:rPr>
        <w:t xml:space="preserve">v uvedených nákladech nejsou zahrnuty náklady za projektovou dokumentaci, do které je možné nahlédnout u zastupujícího zadavatele. Pokud by uchazeč měl zájem získat též PROJEKT, uhradí náklady na jeho reprodukci ve výši </w:t>
      </w:r>
      <w:r>
        <w:rPr>
          <w:rFonts w:cs="Arial" w:ascii="Palatino Linotype" w:hAnsi="Palatino Linotype"/>
          <w:b/>
          <w:sz w:val="20"/>
          <w:szCs w:val="20"/>
        </w:rPr>
        <w:t>3.700 Kč bez DPH.</w:t>
      </w:r>
      <w:r>
        <w:rPr>
          <w:rFonts w:cs="Arial" w:ascii="Palatino Linotype" w:hAnsi="Palatino Linotype"/>
          <w:sz w:val="20"/>
          <w:szCs w:val="20"/>
        </w:rPr>
        <w:t xml:space="preserve"> Náklady za zadávací dokumentaci jsou splatné hotově při vyzvednutí zadávací dokumentace nebo dobírkou vč. nákladů na poštovné a balné. Cena zadávací dokumentace se hradí vč. DPH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5. Údaje o podání nabíd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může podat pouze 1 nabídku. Podle ustanovení § 69 odst. 2 zákona dodavatel, který podal nabídku v zadávacím řízení, nesmí být současně subdodavatelem, jehož prostřednictvím jiný dodavatel v tomtéž zadávacím řízení prokazuje kvalifikaci. Pokud dodavatel podá více nabídek samostatně nebo společně s dalšími dodavateli, nebo je subdodavatelem, jehož prostřednictvím jiný dodavatel v tomtéž zadávacím řízení prokazuje kvalifikaci, zadavatel v souladu s ustanovením § 69 odst. 3 zákona všechny nabídky podané takovým způsobem vyřadí. Dodavatele, jehož nabídka byla vyřazena, zadavatel bezodkladně vyloučí z účasti v zadávacím řízení. Vyloučení uchazeče vč. důvodu zadavatel bezodkladně písemně oznámí uchazeči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Nabídku může podat dodavatel společně s jinými dodavateli (společná nabídka více dodavatelů) za podmínek uvedených v § 51 odst. 6 zákona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abídky se podávají písemně ve lhůtě pro podání nabídek. Nabídka v listinné podobě musí být podána v řádně uzavřené obálce označené názvem veřejné zakázky. Na obálce musí být uvedena adresa, na niž je možné zaslat oznámení podle § 71 odst. 6 zákona o podání nabídky po uplynutí lhůty po podání nabídek.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5.1. Lhůta pro podání nabídek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Lhůta pro podání nabídek začíná běžet dnem následujícím po dni zahájení zadávacího řízení podle ustanovení § 26 odst. 1 zákona a je stanovena na </w:t>
      </w:r>
      <w:r>
        <w:rPr>
          <w:rFonts w:cs="Arial" w:ascii="Palatino Linotype" w:hAnsi="Palatino Linotype"/>
          <w:b/>
          <w:sz w:val="20"/>
          <w:szCs w:val="20"/>
        </w:rPr>
        <w:t>30</w:t>
      </w:r>
      <w:r>
        <w:rPr>
          <w:rFonts w:cs="Arial" w:ascii="Palatino Linotype" w:hAnsi="Palatino Linotype"/>
          <w:sz w:val="20"/>
          <w:szCs w:val="20"/>
        </w:rPr>
        <w:t xml:space="preserve"> kalendářních dnů. Všechny nabídky budou zadavateli doručeny do </w:t>
      </w:r>
      <w:r>
        <w:rPr>
          <w:rFonts w:cs="Arial" w:ascii="Palatino Linotype" w:hAnsi="Palatino Linotype"/>
          <w:b/>
          <w:sz w:val="20"/>
          <w:szCs w:val="20"/>
        </w:rPr>
        <w:t>16.2.2012</w:t>
      </w:r>
      <w:r>
        <w:rPr>
          <w:rFonts w:cs="Arial" w:ascii="Palatino Linotype" w:hAnsi="Palatino Linotype"/>
          <w:sz w:val="20"/>
          <w:szCs w:val="20"/>
        </w:rPr>
        <w:t xml:space="preserve"> do </w:t>
      </w:r>
      <w:r>
        <w:rPr>
          <w:rFonts w:cs="Arial" w:ascii="Palatino Linotype" w:hAnsi="Palatino Linotype"/>
          <w:b/>
          <w:sz w:val="20"/>
          <w:szCs w:val="20"/>
        </w:rPr>
        <w:t>14,00 hod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5.2. Místo pro podání nabídek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abídka bude doručena do ukončení lhůty pro podání nabídky na adresu zastupujícího zadavatele S – Invest CZ s.r.o., Kaštanová 496/123a, 620 00 Brno, recepce. Nabídky lze podávat prostřednictvím držitele poštovní licence nebo osobně v pracovní dny od 9,00 hod. do 14,00 hod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5.3. Zadávací lhůta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davatel stanovil konec zadávací lhůty v souladu s ustanovením § 43 datem </w:t>
      </w:r>
      <w:r>
        <w:rPr>
          <w:rFonts w:cs="Arial" w:ascii="Palatino Linotype" w:hAnsi="Palatino Linotype"/>
          <w:b/>
          <w:sz w:val="20"/>
          <w:szCs w:val="20"/>
        </w:rPr>
        <w:t>16.5.2012</w:t>
      </w:r>
      <w:r>
        <w:rPr>
          <w:rFonts w:cs="Arial" w:ascii="Palatino Linotype" w:hAnsi="Palatino Linotype"/>
          <w:sz w:val="20"/>
          <w:szCs w:val="20"/>
        </w:rPr>
        <w:t>. Do uvedeného data je uchazeč svou nabídkou vázán. Běh zadávací lhůty se řídí ustanovením § 43 zákona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6. Podmínky pro otevírání obálek s nabídkami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Obálky s nabídkami uchazečů budou otevírány dne </w:t>
      </w:r>
      <w:r>
        <w:rPr>
          <w:rFonts w:cs="Arial" w:ascii="Palatino Linotype" w:hAnsi="Palatino Linotype"/>
          <w:b/>
          <w:sz w:val="20"/>
          <w:szCs w:val="20"/>
        </w:rPr>
        <w:t>16.2.2012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ve 14,30 hod</w:t>
      </w:r>
      <w:r>
        <w:rPr>
          <w:rFonts w:cs="Arial" w:ascii="Palatino Linotype" w:hAnsi="Palatino Linotype"/>
          <w:sz w:val="20"/>
          <w:szCs w:val="20"/>
        </w:rPr>
        <w:t xml:space="preserve">. na adrese zastupujícího zadavatele, Kaštanová 123a, Brno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7. Informace o druhu a předmětu veřejné zakázky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7.1. Druh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sz w:val="20"/>
          <w:szCs w:val="20"/>
        </w:rPr>
        <w:t>Jedná se o podlimitní veřejnou zakázku na služby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7.2. Název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alatino Linotype" w:cs="Palatino Linotype" w:ascii="Palatino Linotype" w:hAnsi="Palatino Linotype"/>
          <w:b/>
          <w:i/>
          <w:u w:val="single"/>
        </w:rPr>
        <w:t xml:space="preserve"> </w:t>
      </w:r>
      <w:r>
        <w:rPr>
          <w:rFonts w:cs="Arial" w:ascii="Palatino Linotype" w:hAnsi="Palatino Linotype"/>
          <w:b/>
          <w:i/>
          <w:u w:val="single"/>
        </w:rPr>
        <w:t>„</w:t>
      </w:r>
      <w:r>
        <w:rPr>
          <w:rFonts w:cs="Arial" w:ascii="Palatino Linotype" w:hAnsi="Palatino Linotype"/>
          <w:b/>
          <w:i/>
          <w:u w:val="single"/>
        </w:rPr>
        <w:t>Pavilon Farmacie II – tendrová a realizační projektová dokumentace“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>7.3. Místo plnění veřejné zakáz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sz w:val="20"/>
          <w:szCs w:val="20"/>
        </w:rPr>
        <w:t>Brno, kód NUTS CZ064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>7.4. Doba plnění veřejné zakázky</w:t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hájení plnění veřejné zakázky od </w:t>
        <w:tab/>
      </w:r>
      <w:r>
        <w:rPr>
          <w:rFonts w:cs="Arial" w:ascii="Palatino Linotype" w:hAnsi="Palatino Linotype"/>
          <w:b/>
          <w:sz w:val="20"/>
          <w:szCs w:val="20"/>
        </w:rPr>
        <w:t>15.3.2012</w:t>
      </w:r>
    </w:p>
    <w:p>
      <w:pPr>
        <w:pStyle w:val="Normal"/>
        <w:ind w:left="5040" w:hanging="504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Ukončení plnění veřejné zakázky            </w:t>
      </w:r>
      <w:r>
        <w:rPr>
          <w:rFonts w:cs="Arial" w:ascii="Palatino Linotype" w:hAnsi="Palatino Linotype"/>
          <w:b/>
          <w:sz w:val="20"/>
          <w:szCs w:val="20"/>
        </w:rPr>
        <w:t xml:space="preserve">do 90 dní od podpisu smlouvy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7.5. Klasifikace veřejné zakázky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lužba č. 12 podle přílohy č. 1 zákona:</w:t>
        <w:tab/>
        <w:tab/>
        <w:tab/>
        <w:t xml:space="preserve">     CPV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lužby architektů, projektové a související služby</w:t>
        <w:tab/>
        <w:t>71000000-8</w:t>
        <w:tab/>
        <w:t>soubor</w:t>
        <w:tab/>
        <w:tab/>
        <w:t>1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pokládaná hodnota veřejné zakázky</w:t>
        <w:tab/>
        <w:t>4.996.000,- Kč bez DPH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7.6. Popis předmětu veřejné zakázky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davatel připravuje realizaci stavby „</w:t>
      </w:r>
      <w:r>
        <w:rPr>
          <w:rFonts w:cs="Palatino Linotype" w:ascii="Palatino Linotype" w:hAnsi="Palatino Linotype"/>
          <w:sz w:val="20"/>
        </w:rPr>
        <w:t>Pavilon Farmacie II</w:t>
      </w:r>
      <w:r>
        <w:rPr>
          <w:rFonts w:cs="Palatino Linotype" w:ascii="Palatino Linotype" w:hAnsi="Palatino Linotype"/>
          <w:sz w:val="20"/>
          <w:szCs w:val="20"/>
        </w:rPr>
        <w:t xml:space="preserve">“, jehož realizaci vyžaduje nedostatečná kapacita stávajícího pavilonu farmacie vzhledem k nárůstu počtu studentů a vzhledem k požadovanému zkvalitnění výuky. </w:t>
      </w:r>
      <w:r>
        <w:rPr>
          <w:rFonts w:cs="Palatino Linotype" w:ascii="Palatino Linotype" w:hAnsi="Palatino Linotype"/>
          <w:sz w:val="20"/>
        </w:rPr>
        <w:t>Stavba bude sloužit jako výukové a výzkumné pracoviště univerzity. Projekt je plně v souladu s dlouhodobým záměrem vzdělávací, vědecké, výzkumné, vývojové a další tvůrčí činnosti VFU Brno, schváleným AS VFU Brno a MŠMT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dná se o novostavbu na volné ploše areálu VFU Brno, Palackého třída 1-3, Brno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Zadávaná veřejná zakázka je součástí projektu </w:t>
      </w:r>
      <w:r>
        <w:rPr>
          <w:rFonts w:cs="Arial" w:ascii="Palatino Linotype" w:hAnsi="Palatino Linotype"/>
          <w:sz w:val="20"/>
          <w:szCs w:val="20"/>
        </w:rPr>
        <w:t>spolufinancovaného z  Operačního programu Výzkum a vývoj pro inovace Ministerstva školství, mládeže a tělovýchovy</w:t>
      </w:r>
      <w:r>
        <w:rPr>
          <w:rFonts w:cs="Palatino Linotype" w:ascii="Palatino Linotype" w:hAnsi="Palatino Linotype"/>
          <w:sz w:val="20"/>
        </w:rPr>
        <w:t xml:space="preserve">. Zadavatel již nechal zpracovat projektovou dokumentaci pro sloučení územní a stavební řízení (viz PROJEKT), a to v době, kdy ještě nebylo jasné, že prostředky na spolufinancování projektu </w:t>
      </w:r>
      <w:r>
        <w:rPr>
          <w:rFonts w:cs="Palatino Linotype" w:ascii="Palatino Linotype" w:hAnsi="Palatino Linotype"/>
          <w:sz w:val="20"/>
          <w:szCs w:val="20"/>
        </w:rPr>
        <w:t xml:space="preserve">z </w:t>
      </w:r>
      <w:r>
        <w:rPr>
          <w:rFonts w:cs="Arial" w:ascii="Palatino Linotype" w:hAnsi="Palatino Linotype"/>
          <w:sz w:val="20"/>
          <w:szCs w:val="20"/>
        </w:rPr>
        <w:t>Operačního programu Výzkum a vývoj pro inovace Ministerstva školství, mládeže a tělovýchovy budou zadavateli přiděleny. Tento PROJEKT je podkladem pro zpracování dalších stupňů projektové dokumentace podle této zadávací dokumentace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7.6.1. Rozsah předmětu veřejné zakázky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mětem zadávané veřejné zakázky je: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Zpracování </w:t>
      </w:r>
      <w:r>
        <w:rPr>
          <w:rFonts w:cs="Palatino Linotype" w:ascii="Palatino Linotype" w:hAnsi="Palatino Linotype"/>
          <w:b/>
          <w:sz w:val="20"/>
          <w:szCs w:val="20"/>
        </w:rPr>
        <w:t>projektové dokumentace pro provedení stavby</w:t>
      </w:r>
      <w:r>
        <w:rPr>
          <w:rFonts w:cs="Palatino Linotype" w:ascii="Palatino Linotype" w:hAnsi="Palatino Linotype"/>
          <w:sz w:val="20"/>
          <w:szCs w:val="20"/>
        </w:rPr>
        <w:t xml:space="preserve"> v rozsahu přílohy č. 2 k vyhlášce č. 499/2006 Sb. a </w:t>
      </w:r>
      <w:r>
        <w:rPr>
          <w:rFonts w:cs="Arial" w:ascii="Palatino Linotype" w:hAnsi="Palatino Linotype"/>
          <w:sz w:val="20"/>
          <w:szCs w:val="20"/>
        </w:rPr>
        <w:t>dle přílohy č. 1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DPS</w:t>
      </w:r>
    </w:p>
    <w:p>
      <w:pPr>
        <w:pStyle w:val="TextBody"/>
        <w:widowControl w:val="false"/>
        <w:numPr>
          <w:ilvl w:val="0"/>
          <w:numId w:val="10"/>
        </w:numPr>
        <w:spacing w:before="12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pracování tendrové projektové dokumentace</w:t>
      </w:r>
      <w:r>
        <w:rPr>
          <w:rFonts w:cs="Palatino Linotype" w:ascii="Palatino Linotype" w:hAnsi="Palatino Linotype"/>
          <w:sz w:val="20"/>
          <w:szCs w:val="20"/>
        </w:rPr>
        <w:t xml:space="preserve">, a to úpravou DPS na podmínky stanovené zákonem č. 137/2006 Sb., o veřejných zakázkách, v platném znění a </w:t>
      </w:r>
      <w:r>
        <w:rPr>
          <w:rFonts w:cs="Arial" w:ascii="Palatino Linotype" w:hAnsi="Palatino Linotype"/>
          <w:sz w:val="20"/>
          <w:szCs w:val="20"/>
        </w:rPr>
        <w:t>dle přílohy č. 2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jen </w:t>
      </w:r>
      <w:r>
        <w:rPr>
          <w:rFonts w:cs="Palatino Linotype" w:ascii="Palatino Linotype" w:hAnsi="Palatino Linotype"/>
          <w:b/>
          <w:sz w:val="20"/>
          <w:szCs w:val="20"/>
        </w:rPr>
        <w:t>TDW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Výkon autorského dozoru projektanta (AD) </w:t>
      </w:r>
      <w:r>
        <w:rPr>
          <w:rFonts w:cs="Arial" w:ascii="Palatino Linotype" w:hAnsi="Palatino Linotype"/>
          <w:sz w:val="20"/>
          <w:szCs w:val="20"/>
        </w:rPr>
        <w:t>v rozsahu přílohy č. 11 Sazebníku pro navrhování nabídkových cen projektových prací a inženýrských činností UNIKA, v aktuálním znění k datu podání nabídky a dle přílohy č. 3 Zadávací dokumentace - Obchodní podmínky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Zabezpečení konzultační a koordinační činnosti autora PROJEKTU v průběhu zpracová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PS, TDW a v průběhu realizace stavby, </w:t>
      </w:r>
      <w:r>
        <w:rPr>
          <w:rFonts w:cs="Palatino Linotype" w:ascii="Palatino Linotype" w:hAnsi="Palatino Linotype"/>
          <w:sz w:val="20"/>
          <w:szCs w:val="20"/>
        </w:rPr>
        <w:t xml:space="preserve">a to ve smyslu odst. 9.6.2. této Zadávací dokumentace – textová část.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robná specifikace předmětu plnění je uvedena v Zadávací dokumentaci – obchodní podmínky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7.6.2. Údaje o autorských právech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ři zpracování DPS a TDW </w:t>
      </w:r>
      <w:r>
        <w:rPr>
          <w:rFonts w:cs="Arial" w:ascii="Palatino Linotype" w:hAnsi="Palatino Linotype"/>
          <w:sz w:val="20"/>
          <w:szCs w:val="16"/>
        </w:rPr>
        <w:t xml:space="preserve">je budoucí Zhotovitel povinen respektovat technické, materiálové a estetické řešení podle PROJEKTU, který je autorským dílem ve smyslu Autorského zákona. Nositelem autorských práv k PROJEKTU je Ing. arch. Petr Stojan, PROJECT building s.r.o., Erbenova 375/8, 602 00 Brno. </w:t>
      </w:r>
      <w:r>
        <w:rPr>
          <w:rFonts w:cs="Palatino Linotype" w:ascii="Palatino Linotype" w:hAnsi="Palatino Linotype"/>
          <w:sz w:val="20"/>
          <w:szCs w:val="20"/>
        </w:rPr>
        <w:t xml:space="preserve">Nositelem práva k užití díla k účelu k jakému bylo vytvořeno, tj. k projekční přípravě a realizaci stavby, je na základě smluvních ujednání s autorem zadavatel (§ 61 zák. č. 121/2000Sb.).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chazeč, jako budoucí zpracovatel projektové dokumentace DPS a TDW (vč. výkonu AD), která je předmětem plnění této zadávané veřejné zakázky je povinen respektovat autorská práva a autorské dílo neměnit s výjimkou úpravy nebo změny díla, u které lze spravedlivě očekávat, že by k ní autor vzhledem k okolnostem užití svolil. Ostatní změny autorského díla z podnětu zpracovatele je budoucí zpracovatel povinen odsouhlasit s autory.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sz w:val="20"/>
          <w:szCs w:val="16"/>
        </w:rPr>
        <w:t>Budoucí</w:t>
      </w:r>
      <w:r>
        <w:rPr>
          <w:rFonts w:cs="Palatino Linotype" w:ascii="Palatino Linotype" w:hAnsi="Palatino Linotype"/>
          <w:sz w:val="20"/>
          <w:szCs w:val="20"/>
        </w:rPr>
        <w:t xml:space="preserve"> zpracovatel projektové dokumentace </w:t>
      </w:r>
      <w:r>
        <w:rPr>
          <w:rFonts w:cs="Arial" w:ascii="Palatino Linotype" w:hAnsi="Palatino Linotype"/>
          <w:sz w:val="20"/>
          <w:szCs w:val="20"/>
        </w:rPr>
        <w:t>je povinen spolupracovat při zpracování DPS, TDW a výkonu AD s autorem projektu, konzultovat s autorem PROJEKTU navrhovaná projekční řešení a cenu za tyto konzultace a autorem</w:t>
      </w:r>
      <w:r>
        <w:rPr>
          <w:rFonts w:cs="Arial" w:ascii="Palatino Linotype" w:hAnsi="Palatino Linotype"/>
          <w:color w:val="548DD4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ROJEKTU zahrnout do ceny díla. Náklady na konzultace s autorem PROJEKTU jsou pro účely zpracování nabídkové ceny stanoveny pro všechny uchazeče shodnou částkou 450.000 Kč. Skutečné náklady za konzultace s autorem PROJEKTU bude vítězný uchazeč účtovat podle skutečně uskutečněných konzultačních hodin hodinovou sazbou 950 Kč/hod. bez DPH. 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7.6.3. Údaje o předpokládaných investičních nákladech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vestiční náklady stavby jsou stanoveny rozpočtem podle PROJEKTU takto: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808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tavební a stavebně technologická část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114 606 406</w:t>
      </w:r>
      <w:r>
        <w:rPr>
          <w:rFonts w:cs="Palatino Linotype" w:ascii="Palatino Linotype" w:hAnsi="Palatino Linotype"/>
          <w:sz w:val="20"/>
          <w:szCs w:val="20"/>
        </w:rPr>
        <w:t xml:space="preserve"> Kč bez DPH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808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echnologie 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12 077 500</w:t>
      </w:r>
      <w:r>
        <w:rPr>
          <w:rFonts w:cs="Palatino Linotype" w:ascii="Palatino Linotype" w:hAnsi="Palatino Linotype"/>
          <w:sz w:val="20"/>
          <w:szCs w:val="20"/>
        </w:rPr>
        <w:t xml:space="preserve"> Kč bez DPH</w:t>
      </w:r>
    </w:p>
    <w:p>
      <w:pPr>
        <w:pStyle w:val="TextBody"/>
        <w:widowControl w:val="false"/>
        <w:tabs>
          <w:tab w:val="clear" w:pos="708"/>
          <w:tab w:val="left" w:pos="5103" w:leader="none"/>
          <w:tab w:val="right" w:pos="8080" w:leader="none"/>
        </w:tabs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lkem</w:t>
        <w:tab/>
        <w:tab/>
        <w:t xml:space="preserve"> 126 683 906 Kč bez DPH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elkové investiční náklady stavby jsou výchozí hodnotou pro stanovení nabídkové ceny za předmět plnění zadávaný touto veřejnou zakázkou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7.6.4. Ostatní údaje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Palatino Linotype" w:hAnsi="Palatino Linotype"/>
          <w:sz w:val="20"/>
          <w:szCs w:val="20"/>
        </w:rPr>
        <w:t>Vzhledem k výše uvedeným skutečnostem zadává zadavatel v souladu se zákonem a Pravidly tuto veřejnou zakázku. Přitom si je vědom skutečnosti, že dodavatel, který předloží v tomto zadávacím řízení nejvhodnější nabídku a se kterým bude uzavřena smlouva, bude muset při realizaci předmětu plnění vycházet z již vypracovaného PROJEKTU a v souladu s podmínkami stavebního povolení a dalších právoplatných souvisejících rozhodnutí a povolení. Za tímto účelem stanovuje zadavatel následující podmínky pro realizaci zadávaného předmětu plnění: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Arial" w:ascii="Palatino Linotype" w:hAnsi="Palatino Linotype"/>
          <w:sz w:val="20"/>
          <w:szCs w:val="20"/>
        </w:rPr>
        <w:t>Vítězný uchazeč obdrží od zadavatele kompletní PROJEKT v datové podobě ve formátu AUTOCAD, kopii pravomocného stavebního povolení a dalších souvisejících právoplatných rozhodnutí a povolení vč. všech stanovisek a vyjádření vydaných orgány a organizacemi ve stavebním řízení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color w:val="003366"/>
          <w:sz w:val="22"/>
        </w:rPr>
      </w:pPr>
      <w:r>
        <w:rPr>
          <w:rFonts w:cs="Arial" w:ascii="Palatino Linotype" w:hAnsi="Palatino Linotype"/>
          <w:sz w:val="20"/>
          <w:szCs w:val="20"/>
        </w:rPr>
        <w:t xml:space="preserve">Vítězný uchazeč bude povinen při zpracování dalších stupňů projektové dokumentace respektovat autorská práva zpracovatele PROJEKTU, a to v rozsahu povinných konzultací jím navrhovaných řešení v zadávaných stupních projektové dokumentace tak, aby další stupně projektové dokumentace byly zpracovány v souladu s architektonickým záměrem tohoto zpracovatele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Náklady na konzultace s autorem zahrne uchazeč do své nabídkové ceny ve výši 450.000,- Kč bez DPH,  což je jejich předpokládaná hodnota stanovená zadavatelem. Vítězný uchazeč bude tyto náklady účtovat ve výši podle skutečně poskytnutých konzultací.  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7.7. Rozdělení veřejné zakázky na části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 není rozdělena na části ve smyslu ustanovení § 98 zákona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8. Kvalifikace dodavatelů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žadavky na kvalifikaci dodavatelů a způsoby prokázání kvalifikace jsou uvedeny v části Zadávací dokumentace - kvalifikační dokumentace, která je součástí kompletní zadávací dokumentace. Zadavatel požaduje prokázání kvalifikace v rozsahu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ákladních kvalifikačních předpokladů podle § 53 zákona způsobem podle § 62 odst. 2 zákon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fesních kvalifikačních předpokladů podle § 54 písm. a), b) a d) zákona způsobem podle § 57 zákon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konomických a finančních kvalifikačních předpokladů podle § 55 odst. 1 písm. a) zákona (pojištění 2 mil. Kč)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chnických kvalifikačních předpokladů podle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56 odst. 2 písm. a) zákona – 3 obdobné služby dokončené v posledních 3 letech, tj. projektování pozemních staveb o investičních nákladech minimálně v rozsahu zadávané veřejné zakázky ve stupni min. DPS a TDW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6 odst. 2 písm. b) a e) zákona – seznam techniků, kteří se budou podílet na realizaci VZ (Realizační tým) a doklady o vzdělání, praxi a referencích členů realizačního týmu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1 osoba hlavní inženýr projektu, vzdělání VŠ v oboru architektury nebo pozemních staveb, autorizovaný architekt nebo autorizovaná osoba v oboru pozemních staveb (autorizaci prokáže hlavní inženýr projektu nebo zástupce hlavního inženýra projektu), praxe min. 10 let při vedení realizace projektových prací </w:t>
      </w:r>
      <w:r>
        <w:rPr>
          <w:rFonts w:cs="Palatino Linotype" w:ascii="Palatino Linotype" w:hAnsi="Palatino Linotype"/>
          <w:sz w:val="20"/>
          <w:szCs w:val="20"/>
        </w:rPr>
        <w:t>pozemních staveb, s referencí alespoň 2 projektů pozemních staveb, na kterých působil ve funkci hlavního inženýra projektu a jejichž rozpočtové náklady byly alespoň 75 mil. Kč za každý projekt (myšleno rozpočtové náklady stavby nikoliv náklady na zpracování projektu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 osoba zástupce hlavního inženýra projektu, vzdělání SŠ v oboru pozemní stavby, praxe min. 7 let při projektování pozemních staveb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 osoba interní auditor jakosti, vzdělání SŠ, praxe 5 let ve funkci interního auditora jakosti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6 odst. 4 zákona – certifikát ČSN EN ISO řady 9000 pro činnost projektová činnost v investiční výstavě nebo obd. doklad vydaný v EU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0"/>
        </w:rPr>
        <w:t>9. Hodnocení nabídek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hanging="1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 zvolil jako základní hodnotící kritérium pro zadání veřejné zakázky ekonomickou výhodnost nabídky a stanovil následující dílčí hodnotící kritéria (dále označené jako „kritérium“), která se vztahují k nabízenému plnění veřejné zakázky a vyjadřují vztah užitné hodnoty a ceny. K jednotlivým kritériím stanovil zadavatel váhu vyjádřenou v procentech takto: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1. kritérium: </w:t>
        <w:tab/>
        <w:t>Nabídková cena bez DPH</w:t>
        <w:tab/>
        <w:tab/>
        <w:tab/>
        <w:tab/>
        <w:tab/>
        <w:t xml:space="preserve">  </w:t>
        <w:tab/>
        <w:tab/>
        <w:t>60%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2. kritérium:</w:t>
        <w:tab/>
        <w:t>Plán kvality upravený na podmínky této VZ</w:t>
        <w:tab/>
        <w:tab/>
        <w:tab/>
        <w:tab/>
        <w:tab/>
        <w:t>25%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 kritérium:</w:t>
        <w:tab/>
        <w:t>Lhůty plnění</w:t>
        <w:tab/>
        <w:tab/>
        <w:tab/>
        <w:tab/>
        <w:tab/>
        <w:tab/>
        <w:tab/>
        <w:tab/>
        <w:tab/>
        <w:t>15%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0. Požadavek na způsob zpracování nabídkové ceny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Palatino Linotype" w:ascii="Palatino Linotype" w:hAnsi="Palatino Linotype"/>
          <w:sz w:val="20"/>
        </w:rPr>
        <w:t>10.1.</w:t>
        <w:tab/>
        <w:t>Zadavatel požaduje, aby uchazeč doložil v nabídce výpočet nabídkové ceny (kalkulaci) podle sazebníku UNIKA 2011</w:t>
      </w:r>
      <w:r>
        <w:rPr>
          <w:rFonts w:cs="Arial" w:ascii="Palatino Linotype" w:hAnsi="Palatino Linotype"/>
          <w:sz w:val="20"/>
          <w:szCs w:val="20"/>
        </w:rPr>
        <w:t xml:space="preserve"> a </w:t>
      </w:r>
      <w:r>
        <w:rPr>
          <w:rFonts w:cs="Palatino Linotype" w:ascii="Palatino Linotype" w:hAnsi="Palatino Linotype"/>
          <w:sz w:val="20"/>
        </w:rPr>
        <w:t xml:space="preserve">stanovil nabídkovou cenu podle jednotlivých položek uvedených v Krycím listu nabídkové ceny. Pokud uchazeč nedodrží položkovou skladbu nebo neocení některou položku Krycího listu nabídkové ceny, bude zadavatel posuzovat nabídku uchazeče jako nevhodnou ve smyslu ustanovení § 22 odst. 1 písm. a) zákona, která nesplňuje požadavky zadavatele na předmět plnění veřejné zakázky.  </w:t>
      </w:r>
    </w:p>
    <w:p>
      <w:pPr>
        <w:pStyle w:val="Normal"/>
        <w:spacing w:before="60" w:after="0"/>
        <w:ind w:left="539" w:hanging="53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10.2.</w:t>
        <w:tab/>
        <w:t>Nabídkovou cenou se rozumí cena stanovená uchazečem za celý předmět plnění veřejné zakázky podle Krycího listu nabídkové ceny vč. DPH, která zahrnuje v cenách jednotlivých položek veškeré související náklady spojené s realizací předmětu plnění podle odst. 12.3.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.3.</w:t>
        <w:tab/>
        <w:t xml:space="preserve">Nabídková cena musí zahrnovat veškeré náklady uchazeče na kvalitní zhotovení celého předmětu plnění specifikovaného zadávací dokumentací, zejména </w:t>
      </w:r>
      <w:r>
        <w:rPr>
          <w:rFonts w:cs="Palatino Linotype" w:ascii="Palatino Linotype" w:hAnsi="Palatino Linotype"/>
          <w:sz w:val="20"/>
        </w:rPr>
        <w:t>veškeré náklady spojené s úplným a kvalitním provedením a dokončením díla včetně veškerých rizik a vlivů (včetně inflačních) během provádění díla,</w:t>
      </w:r>
      <w:r>
        <w:rPr>
          <w:rFonts w:cs="Palatino Linotype" w:ascii="Palatino Linotype" w:hAnsi="Palatino Linotype"/>
          <w:sz w:val="20"/>
          <w:szCs w:val="20"/>
        </w:rPr>
        <w:t xml:space="preserve"> náklady na vyhotovení podkladů, náklady na projednání, provozní náklady, pojištění, daně, autorská práva a jakékoliv další výdaje spojené s realizací předmětu plnění. </w:t>
      </w:r>
    </w:p>
    <w:p>
      <w:pPr>
        <w:pStyle w:val="Normal"/>
        <w:spacing w:before="60" w:after="0"/>
        <w:ind w:left="540" w:hanging="540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.4.</w:t>
        <w:tab/>
        <w:t>Nabídková cena bude uvedena ve skladbě cena bez DPH, sazba a výše DPH, cena vč. DPH. Uchazeč zapíše nabídkovou cenu do Krycího listu nabídkové ceny a do textu smlouvy. V případě, že bude v nabídce rozpor mezi hodnotou nabídkové ceny zapsané v Krycím listu nabídkové ceny a mezi hodnotou nabídkové ceny zapsané v textu smlouvy, bude pro hodnocení nabídek použita nabídková cena zapsaná v textu smlouvy.</w:t>
      </w:r>
    </w:p>
    <w:p>
      <w:pPr>
        <w:pStyle w:val="Normal"/>
        <w:spacing w:before="60" w:after="0"/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.5.</w:t>
        <w:tab/>
        <w:t>DPH bude vyčíslena v zákonné výši ke dni podání nabídky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1. Obchodní podmín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Palatino Linotype" w:hAnsi="Palatino Linotype"/>
          <w:sz w:val="20"/>
          <w:szCs w:val="20"/>
        </w:rPr>
        <w:t>11.1.</w:t>
        <w:tab/>
        <w:t xml:space="preserve">Zadavatel stanovil obchodní podmínky pro realizaci veřejné zakázky, a to formou textu smlouvy obligatorního charakteru. Text smlouvy je součástí zadávací dokumentace v tištěné podobě se zabezpečením proti vyjmutí listů. Uchazeč vyplní v textu smlouvy rukou údaje, které jsou určeny k vyplnění, aniž by porušil její zabezpečení, a tutéž smlouvu vrátí jako součást nabídky zadavateli. 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rFonts w:cs="Arial" w:ascii="Palatino Linotype" w:hAnsi="Palatino Linotype"/>
          <w:sz w:val="20"/>
          <w:szCs w:val="20"/>
        </w:rPr>
        <w:t>11.2.</w:t>
        <w:tab/>
        <w:t>Smlouva bude podepsána oprávněnou osobou uchazeče  v souladu se způsobem jednání právnické či fyzické osoby podle obchodního či občanského zákoníku (ve všech částech k podpisu určených) nebo v souladu s ustanovením § 68 odst. 2 zákona. Nepodepsaná smlouva je nepodepsanou nabídkou ve smyslu zákona a je proto právně neúčinná. Nabídka, která bude obsahovat nepodepsanou smlouvu, bude ze soutěže vyloučena pro nesplnění podmínek zadávacího řízení.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Arial" w:ascii="Palatino Linotype" w:hAnsi="Palatino Linotype"/>
          <w:sz w:val="20"/>
          <w:szCs w:val="20"/>
        </w:rPr>
        <w:t>11.3.</w:t>
        <w:tab/>
        <w:t xml:space="preserve">Pokud podává nabídku více dodavatelů společně, musí být v záhlaví smlouvy uvedeni všichni dodavatelé, kteří podávají společnou nabídku a smlouva musí být podepsána oprávněnou osobou všech dodavatelů, kteří podávají společnou nabídku, v souladu se způsobem jednání právnické či fyzické osoby podle obchodního či občanského zákoníku (ve všech částech k podpisu určených). </w:t>
      </w:r>
    </w:p>
    <w:p>
      <w:pPr>
        <w:pStyle w:val="Normal"/>
        <w:ind w:left="539" w:hanging="53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2. Platební podmín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2.1.</w:t>
        <w:tab/>
        <w:t xml:space="preserve">Zadavatel bude proplácet cenu průběžně s vazbou na věcné plnění a na termíny plnění uvedené v textu smlouvy, tj. vždy k termínu splnění každé dílčí části předmětu plnění, a to na základě faktur - daňových dokladů vystavených dodavatelem. </w:t>
      </w:r>
    </w:p>
    <w:p>
      <w:pPr>
        <w:pStyle w:val="Zkladntextodsazen2"/>
        <w:spacing w:lineRule="auto" w:line="240" w:before="60" w:after="0"/>
        <w:ind w:left="539" w:hanging="53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2.2.</w:t>
        <w:tab/>
        <w:t>Splatnost daňových dokladů je 14 kalendářních dnů od doručení do sídla zadavatele. Úhrada faktur bude provedena bezhotovostní z účtu zadavatele na účet uchazeče uvedený ve smlouvě. Datem uskutečněného zdanitelného plnění je termín předání a převzetí každé dílčí části předmětu plnění.</w:t>
      </w:r>
    </w:p>
    <w:p>
      <w:pPr>
        <w:pStyle w:val="Zkladntextodsazen2"/>
        <w:spacing w:lineRule="auto" w:line="240" w:before="0" w:after="0"/>
        <w:ind w:left="539" w:hanging="539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3. Podmínky, při nichž je možné překročit výši nabídkové ceny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Indent"/>
        <w:ind w:left="540"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definuje následující podmínky, při jejichž splnění je možné překročit výši nabídkové cen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kud v průběhu plnění dojde ke změnám sazeb DPH.</w:t>
      </w:r>
    </w:p>
    <w:p>
      <w:pPr>
        <w:pStyle w:val="Normal"/>
        <w:ind w:left="539" w:hanging="53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4. Technické podmínky:</w:t>
      </w:r>
    </w:p>
    <w:p>
      <w:pPr>
        <w:pStyle w:val="Normal"/>
        <w:ind w:left="539" w:hanging="539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chnické podmínky jsou stanoveny v této zadávací dokumentaci.</w:t>
      </w:r>
    </w:p>
    <w:p>
      <w:pPr>
        <w:pStyle w:val="Normal"/>
        <w:ind w:left="539" w:hanging="53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5. Varianty nabíd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 varianty nabídky vylučuje.</w:t>
      </w:r>
    </w:p>
    <w:p>
      <w:pPr>
        <w:pStyle w:val="Normal"/>
        <w:ind w:left="539" w:hanging="53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6. Požadavek na poskytnutí jistot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davatel nepožaduje poskytnutí jistoty.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Palatino Linotype" w:hAnsi="Palatino Linotype"/>
          <w:b/>
        </w:rPr>
        <w:t>17. Jiné požadavky zadavatele pro plnění veřejné zakázky: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iné požadavky pro plnění veřejné zakázky stanovuje zadavatel v souladu s ustanovením § 44 odst. 3 písm. g) zákona. Tyto jiné požadavky jsou proto podmínkou zadavatele a budou posuzovány z pohledu, zda uchazeč nepředložil nepřijatelnou nabídku ve smyslu ustanovení § 22 odst. 1 písm. b) zákona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Palatino Linotype" w:hAnsi="Palatino Linotype"/>
          <w:sz w:val="20"/>
          <w:szCs w:val="20"/>
        </w:rPr>
        <w:t>17.1.</w:t>
        <w:tab/>
        <w:t xml:space="preserve">Nabídka bude zpracována v českém jazyce. Doklady, které jsou vyhotoveny v jiném než českém jazyce, musí být opatřeny úředně ověřeným překladem do českého jazyka. </w:t>
      </w:r>
    </w:p>
    <w:p>
      <w:pPr>
        <w:pStyle w:val="Normal"/>
        <w:spacing w:before="60" w:after="0"/>
        <w:ind w:left="709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17.2. </w:t>
        <w:tab/>
        <w:t>Vítězný uchazeč je povinen zpracovat všechny součásti a dokumenty související s předmětem plnění veřejné zakázky v průběhu realizace veřejné zakázky v českém jazyce a vést všechna jednání, vč. jednání na pracovní úrovni v průběhu realizace VZ v českém jazyce. Uchazeč splní tuto podmínku doložením čestného prohlášení, které</w:t>
      </w:r>
      <w:r>
        <w:rPr>
          <w:rFonts w:cs="Palatino Linotype" w:ascii="Palatino Linotype" w:hAnsi="Palatino Linotype"/>
          <w:sz w:val="20"/>
        </w:rPr>
        <w:t xml:space="preserve"> bude podepsáno oprávněnou osobou uchazeče v souladu se způsobem jednání právnické či fyzické osoby podle obchodního či občanského zákoníku.</w:t>
      </w:r>
    </w:p>
    <w:p>
      <w:pPr>
        <w:pStyle w:val="TextBodyIndent"/>
        <w:spacing w:before="60" w:after="0"/>
        <w:ind w:left="709" w:hanging="709"/>
        <w:rPr/>
      </w:pPr>
      <w:r>
        <w:rPr>
          <w:rFonts w:cs="Arial" w:ascii="Palatino Linotype" w:hAnsi="Palatino Linotype"/>
          <w:sz w:val="20"/>
        </w:rPr>
        <w:t>17.3.</w:t>
        <w:tab/>
        <w:t xml:space="preserve">Zadavatel požaduje, aby uchazeč doložil </w:t>
      </w:r>
      <w:r>
        <w:rPr>
          <w:rFonts w:cs="Palatino Linotype" w:ascii="Palatino Linotype" w:hAnsi="Palatino Linotype"/>
          <w:bCs/>
          <w:sz w:val="20"/>
        </w:rPr>
        <w:t xml:space="preserve">v nabídce čestné prohlášení uchazeče o tom, že je povinen v rámci realizace předmětu plnění dodržet požadavky na publicitu stanovené v čl. 9 nařízení Komise (ES) č. 1882/2006 a v Pravidlech pro publicitu v rámci OP VaVpI, a to ve všech dokumentech vztahujících se k předmětu plnění veřejné zakázky, pokud zadavatel nestanoví jinak. Prohlášení bude podepsáno </w:t>
      </w:r>
      <w:r>
        <w:rPr>
          <w:rFonts w:cs="Arial" w:ascii="Palatino Linotype" w:hAnsi="Palatino Linotype"/>
          <w:sz w:val="20"/>
        </w:rPr>
        <w:t>oprávněnou osobou uchazeče v souladu se způsobem jednání právnické či fyzické osoby podle obchodního či občanského zákoníku.</w:t>
      </w:r>
    </w:p>
    <w:p>
      <w:pPr>
        <w:pStyle w:val="TextBodyIndent"/>
        <w:spacing w:before="60" w:after="0"/>
        <w:ind w:left="709" w:hanging="709"/>
        <w:rPr/>
      </w:pPr>
      <w:r>
        <w:rPr>
          <w:rFonts w:cs="Arial" w:ascii="Palatino Linotype" w:hAnsi="Palatino Linotype"/>
          <w:sz w:val="20"/>
        </w:rPr>
        <w:t>17.4.</w:t>
        <w:tab/>
        <w:t xml:space="preserve">Zadavatel požaduje, aby uchazeč doložil </w:t>
      </w:r>
      <w:r>
        <w:rPr>
          <w:rFonts w:cs="Palatino Linotype" w:ascii="Palatino Linotype" w:hAnsi="Palatino Linotype"/>
          <w:bCs/>
          <w:sz w:val="20"/>
        </w:rPr>
        <w:t xml:space="preserve">v nabídce čestné prohlášení uchazeče o tom, že jako dodavatel, který podává nabídku v zadávacím řízení, není současně subdodavatelem, </w:t>
      </w:r>
      <w:r>
        <w:rPr>
          <w:rFonts w:cs="Arial" w:ascii="Palatino Linotype" w:hAnsi="Palatino Linotype"/>
          <w:sz w:val="20"/>
        </w:rPr>
        <w:t xml:space="preserve">jehož prostřednictvím jiný dodavatel v tomtéž zadávacím řízení prokazuje kvalifikaci. </w:t>
      </w:r>
      <w:r>
        <w:rPr>
          <w:rFonts w:cs="Palatino Linotype" w:ascii="Palatino Linotype" w:hAnsi="Palatino Linotype"/>
          <w:bCs/>
          <w:sz w:val="20"/>
        </w:rPr>
        <w:t xml:space="preserve">Prohlášení bude podepsáno </w:t>
      </w:r>
      <w:r>
        <w:rPr>
          <w:rFonts w:cs="Arial" w:ascii="Palatino Linotype" w:hAnsi="Palatino Linotype"/>
          <w:sz w:val="20"/>
        </w:rPr>
        <w:t>oprávněnou osobou uchazeče v souladu se způsobem jednání právnické či fyzické osoby podle obchodního či občanského zákoníku.</w:t>
      </w:r>
    </w:p>
    <w:p>
      <w:pPr>
        <w:pStyle w:val="TextBodyIndent"/>
        <w:spacing w:before="60" w:after="0"/>
        <w:ind w:left="709" w:hanging="709"/>
        <w:rPr/>
      </w:pPr>
      <w:r>
        <w:rPr>
          <w:rFonts w:cs="Arial" w:ascii="Palatino Linotype" w:hAnsi="Palatino Linotype"/>
          <w:sz w:val="20"/>
        </w:rPr>
        <w:t>17.5.</w:t>
        <w:tab/>
        <w:t xml:space="preserve">Zadavatel požaduje, aby uchazeč doložil </w:t>
      </w:r>
      <w:r>
        <w:rPr>
          <w:rFonts w:cs="Palatino Linotype" w:ascii="Palatino Linotype" w:hAnsi="Palatino Linotype"/>
          <w:bCs/>
          <w:sz w:val="20"/>
        </w:rPr>
        <w:t>v nabídce čestné prohlášení uchazeče o tom, že se na zpracování zadávací dokumentace u zadavatele nepodíleli:</w:t>
      </w:r>
    </w:p>
    <w:p>
      <w:pPr>
        <w:pStyle w:val="TextBodyIndent"/>
        <w:spacing w:before="60" w:after="0"/>
        <w:ind w:left="709" w:hanging="709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a) osoba uchazeči blízká</w:t>
      </w:r>
    </w:p>
    <w:p>
      <w:pPr>
        <w:pStyle w:val="TextBodyIndent"/>
        <w:ind w:left="709" w:hanging="709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b) žádný zaměstnanec uchazeče</w:t>
      </w:r>
    </w:p>
    <w:p>
      <w:pPr>
        <w:pStyle w:val="TextBodyIndent"/>
        <w:ind w:left="709" w:hanging="709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c) osoba blízká subdodavateli uchazeče</w:t>
      </w:r>
    </w:p>
    <w:p>
      <w:pPr>
        <w:pStyle w:val="TextBodyIndent"/>
        <w:ind w:left="709" w:hanging="709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d) žádný zaměstnanec subdodavatele uchazeče</w:t>
      </w:r>
    </w:p>
    <w:p>
      <w:pPr>
        <w:pStyle w:val="TextBodyIndent"/>
        <w:spacing w:before="60" w:after="0"/>
        <w:ind w:left="709" w:hanging="709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V čestném prohlášení uchazeč také uvede, že nezpracoval nabídku v součinnosti s jiným dodavatelem, který podává nabídku v tomtéž zadávacím řízení.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Arial" w:ascii="Palatino Linotype" w:hAnsi="Palatino Linotype"/>
          <w:sz w:val="20"/>
          <w:szCs w:val="20"/>
        </w:rPr>
        <w:t>17.6.</w:t>
        <w:tab/>
        <w:t>Zadavatel požaduje, aby součástí nabídky uchazeče by Plán kvality upravený na podmínky této veřejné zakázky. Podmínky pro zpracování Plánu kvality jsou uvedeny v odst. 11.5. této Zadávací dokumentace – textová čás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444500" cy="2851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i/>
        <w:sz w:val="16"/>
        <w:szCs w:val="16"/>
      </w:rPr>
      <w:t xml:space="preserve">  </w:t>
    </w:r>
    <w:r>
      <w:rPr>
        <w:rFonts w:cs="Palatino Linotype" w:ascii="Palatino Linotype" w:hAnsi="Palatino Linotype"/>
        <w:i/>
        <w:sz w:val="16"/>
        <w:szCs w:val="16"/>
      </w:rPr>
      <w:t xml:space="preserve">Zadávací dokumentace – výzva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81785</wp:posOffset>
          </wp:positionH>
          <wp:positionV relativeFrom="paragraph">
            <wp:posOffset>-83820</wp:posOffset>
          </wp:positionV>
          <wp:extent cx="2529205" cy="795020"/>
          <wp:effectExtent l="0" t="0" r="0" b="0"/>
          <wp:wrapTight wrapText="bothSides">
            <wp:wrapPolygon edited="0">
              <wp:start x="-155" y="0"/>
              <wp:lineTo x="-155" y="21194"/>
              <wp:lineTo x="21636" y="21194"/>
              <wp:lineTo x="21636" y="0"/>
              <wp:lineTo x="-15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55210</wp:posOffset>
          </wp:positionH>
          <wp:positionV relativeFrom="paragraph">
            <wp:posOffset>-45720</wp:posOffset>
          </wp:positionV>
          <wp:extent cx="811530" cy="652780"/>
          <wp:effectExtent l="0" t="0" r="0" b="0"/>
          <wp:wrapTight wrapText="bothSides">
            <wp:wrapPolygon edited="0">
              <wp:start x="-483" y="0"/>
              <wp:lineTo x="-483" y="20770"/>
              <wp:lineTo x="21785" y="20770"/>
              <wp:lineTo x="21785" y="0"/>
              <wp:lineTo x="-483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Palatino Linotype" w:ascii="Palatino Linotype" w:hAnsi="Palatino Linotype"/>
        <w:i/>
        <w:sz w:val="18"/>
        <w:szCs w:val="18"/>
      </w:rPr>
      <w:t>Pavilon Farmacie II – tendrová a realizační projektová dokumentace”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Times New Roman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Times New Roman" w:cs="Arial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fu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5:00Z</dcterms:created>
  <dc:creator>Windows User</dc:creator>
  <dc:description/>
  <cp:keywords/>
  <dc:language>en-US</dc:language>
  <cp:lastModifiedBy>Marek Buriska</cp:lastModifiedBy>
  <cp:lastPrinted>2009-04-15T11:33:00Z</cp:lastPrinted>
  <dcterms:modified xsi:type="dcterms:W3CDTF">2011-12-12T14:26:00Z</dcterms:modified>
  <cp:revision>7</cp:revision>
  <dc:subject/>
  <dc:title>3</dc:title>
</cp:coreProperties>
</file>