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/>
          <w:bCs/>
          <w:sz w:val="48"/>
          <w:szCs w:val="48"/>
        </w:rPr>
        <w:tab/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„</w:t>
      </w:r>
      <w:r>
        <w:rPr>
          <w:b/>
          <w:sz w:val="32"/>
          <w:szCs w:val="28"/>
        </w:rPr>
        <w:t>Campus Agreement 2014</w:t>
      </w:r>
      <w:r>
        <w:rPr>
          <w:b/>
          <w:sz w:val="44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ato veřejná zakázka v souladu s ustanovením  § 18 odst. 5  zák.č.   137/2006 Sb., o veřejných zakázkách (dále také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>zadávána podle ZVZ. Tato veřejná zakázka je zadávána v souladu s vnitřními předpisy zadavatele.</w:t>
      </w:r>
    </w:p>
    <w:p>
      <w:pPr>
        <w:pStyle w:val="Normal"/>
        <w:jc w:val="both"/>
        <w:rPr/>
      </w:pPr>
      <w:r>
        <w:rPr/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-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Smlouvy o poskytnutí multilicenčního programu č. xxx včetně přílohy č. 1 – Cenová kalkulac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  <w:r>
        <w:br w:type="page"/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tabs>
          <w:tab w:val="clear" w:pos="708"/>
          <w:tab w:val="left" w:pos="1470" w:leader="none"/>
        </w:tabs>
        <w:spacing w:before="120" w:after="120"/>
        <w:ind w:left="539" w:hanging="0"/>
        <w:jc w:val="both"/>
        <w:rPr/>
      </w:pPr>
      <w:r>
        <w:rPr/>
        <w:tab/>
      </w:r>
    </w:p>
    <w:p>
      <w:pPr>
        <w:pStyle w:val="Heading2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5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. Základní a profesní kvalifikační předpoklady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dle ust. § 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134" w:hanging="720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6 této zadávací dokumentace); čestné prohlášení musí být podepsáno osobou oprávněnou zastupovat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1134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tabs>
          <w:tab w:val="clear" w:pos="708"/>
          <w:tab w:val="left" w:pos="171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 této zadávací dokumentaci. </w:t>
      </w:r>
      <w:r>
        <w:rPr>
          <w:b/>
        </w:rPr>
        <w:t>Nabídkovou cenu uchazeč zpracuje řádným vyplněním cenových údajů v čl. 4 smluvního vzoru Smlouvy o poskytnutí multilicenčního programu č. xxx a jeho přílohy č. 1 tj. cenová kalkulace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Nabídková cena musí obsahovat veškeré náklady na plnění veřejné zakázky a musí být stanovena jako cena maximální a nepřekročitelná.</w:t>
      </w:r>
    </w:p>
    <w:p>
      <w:pPr>
        <w:pStyle w:val="Normal"/>
        <w:spacing w:before="0" w:after="60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u w:val="single"/>
        </w:rPr>
        <w:t>Podmínky změny nabídkové ceny</w:t>
      </w:r>
      <w:r>
        <w:rPr/>
        <w:t xml:space="preserve">: Změna nabídkové ceny je možná pouze v případě, že v průběhu realizace předmětu plnění veřejné zakázky dojde ke změnám sazeb DPH. V tomto případě bude nabídková cena upravena podle výše sazeb DPH platných v době vzniku zdanitelného plnění. Nabídková cena </w:t>
      </w:r>
      <w:r>
        <w:rPr>
          <w:u w:val="single"/>
        </w:rPr>
        <w:t>nebude měněna</w:t>
      </w:r>
      <w:r>
        <w:rPr/>
        <w:t xml:space="preserve"> v souvislosti s inflací, změnou hodnoty kurzu české koruny vůči zahraničním měnám či jinými faktory s vlivem na měnový kurz a stabilitu měny.</w:t>
      </w:r>
    </w:p>
    <w:p>
      <w:pPr>
        <w:pStyle w:val="TextBody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TextBody"/>
        <w:spacing w:lineRule="auto" w:line="240" w:before="120" w:after="120"/>
        <w:jc w:val="both"/>
        <w:rPr/>
      </w:pPr>
      <w:r>
        <w:rPr/>
        <w:t xml:space="preserve">Nabídka bude zpracována v jednom výtisku </w:t>
      </w:r>
      <w:r>
        <w:rPr>
          <w:u w:val="single"/>
        </w:rPr>
        <w:t>v českém jazyce</w:t>
      </w:r>
      <w:r>
        <w:rPr/>
        <w:t xml:space="preserve"> výhradně v souladu s požadavky zadavatele na zpracování nabídky uvedené v této ZD. </w:t>
      </w:r>
      <w:r>
        <w:rPr>
          <w:b/>
          <w:u w:val="single"/>
        </w:rPr>
        <w:t>Nabídka musí obsahovat</w:t>
      </w:r>
      <w:r>
        <w:rPr>
          <w:u w:val="single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>
          <w:b/>
        </w:rPr>
        <w:t xml:space="preserve">obsahovat pouze všechna ustanovení smluvního vzoru Smlouvy o poskytnutí multilicenčního programu č. xxx, </w:t>
      </w:r>
      <w:r>
        <w:rPr/>
        <w:t>který tvoří jako nedílná součást přílohu č. 1 této zadávací dokumentace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>
          <w:b/>
        </w:rPr>
        <w:t xml:space="preserve">mít vyplněný bod 2.1 smlouvy, a to v případě, že se jedná o </w:t>
      </w:r>
      <w:r>
        <w:rPr/>
        <w:t>pokračování o</w:t>
      </w:r>
      <w:r>
        <w:rPr>
          <w:u w:val="single"/>
        </w:rPr>
        <w:t>bdobného licenčního programu, který nebude postaven na produktech Microsof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/>
        <w:t>datován a podepsán osobou oprávněnou zastupovat uchazeče; 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418" w:hanging="862"/>
        <w:jc w:val="both"/>
        <w:rPr>
          <w:u w:val="single"/>
        </w:rPr>
      </w:pPr>
      <w:r>
        <w:rPr/>
        <w:t xml:space="preserve">mít </w:t>
      </w:r>
      <w:r>
        <w:rPr>
          <w:u w:val="single"/>
        </w:rPr>
        <w:t>vyplněny všechny relevantní údaje</w:t>
      </w:r>
      <w:r>
        <w:rPr/>
        <w:t>, připojenu a vyplněnu přílohu, na kterou smluvní vzor odkazuje, tj. příloha č. 1 Cenová kalkulac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418" w:hanging="862"/>
        <w:jc w:val="both"/>
        <w:rPr>
          <w:u w:val="single"/>
        </w:rPr>
      </w:pPr>
      <w:r>
        <w:rPr>
          <w:b/>
          <w:u w:val="single"/>
        </w:rPr>
        <w:t>Nepodepsaný návrh smlouvy</w:t>
      </w:r>
      <w:r>
        <w:rPr/>
        <w:t xml:space="preserve"> nebo podepsaný osobou neoprávněnou zastupovat uchazeče, je nepodepsanou nabídkou analogicky ve smyslu ZVZ, je proto právně neúčinný a je </w:t>
      </w:r>
      <w:r>
        <w:rPr>
          <w:b/>
          <w:u w:val="single"/>
        </w:rPr>
        <w:t>důvodem k vyřazení</w:t>
      </w:r>
      <w:r>
        <w:rPr/>
        <w:t xml:space="preserve"> nabídky a vyloučení uchazeče z účasti v zadávacím řízení. Smluvní vzor musí mít rovněž připojenu přílohu, na kterou návrh smlouvy odkazuje (tj. Cenová kalkulace)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418" w:hanging="862"/>
        <w:jc w:val="both"/>
        <w:rPr>
          <w:u w:val="single"/>
        </w:rPr>
      </w:pPr>
      <w:r>
        <w:rPr/>
        <w:t>Pokud podává nabídku více dodavatelů společně, musí být v záhlaví smlouvy uvedeni všichni dodavatelé, kteří podávají společnou nabídku a smlouva musí být podepsána oprávněnou osobou všech dodavatelů, kteří podávají společnou nabídk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u w:val="single"/>
        </w:rPr>
      </w:pPr>
      <w:r>
        <w:rPr>
          <w:b/>
        </w:rPr>
        <w:t xml:space="preserve">Nabídkovou cenu, </w:t>
      </w:r>
      <w:r>
        <w:rPr/>
        <w:t xml:space="preserve">kterou uchazeč zpracuje řádným vyplněním cenových údajů v čl. 4 smluvního vzoru </w:t>
      </w:r>
      <w:r>
        <w:rPr>
          <w:b/>
        </w:rPr>
        <w:t xml:space="preserve">Smlouvy o poskytnutí multilicenčního programu č. xxx </w:t>
      </w:r>
      <w:r>
        <w:rPr/>
        <w:t>a jeho přílohy č. 1 tj. cenová kalkulace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bCs/>
          <w:iCs/>
        </w:rPr>
        <w:t xml:space="preserve">Pokud má uchazeč v úmyslu zadat určitou část veřejné zakázky jednomu či více subdodavatelům, pak zadavatel analogicky s ustanovením § 44 odst. 6 ZVZ požaduje, aby uchazeč v nabídce specifikoval části veřejné zakázky, které má v úmyslu zadat jednomu či více subdodavatelům, 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s uvedením druhu dodávek. </w:t>
      </w:r>
      <w:r>
        <w:rPr/>
        <w:t>Nesplnění tohoto požadavku zadavatele bude důvodem k vyřazení nabídky z další účasti na veřejné zakázce analogicky dle ust. § 76 odst.1 ZVZ a vyloučení nabídky analogicky dle ust. § 76 odst.6 ZVZ.</w:t>
      </w:r>
    </w:p>
    <w:p>
      <w:pPr>
        <w:pStyle w:val="TextBody"/>
        <w:spacing w:lineRule="auto" w:line="240"/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</w:tabs>
        <w:ind w:left="0" w:hanging="0"/>
        <w:rPr/>
      </w:pPr>
      <w:r>
        <w:rPr>
          <w:b/>
          <w:szCs w:val="24"/>
        </w:rPr>
        <w:t>6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SMLUVNÍ VZOR</w:t>
      </w:r>
      <w:r>
        <w:rPr>
          <w:b/>
          <w:i/>
          <w:szCs w:val="24"/>
        </w:rPr>
        <w:t xml:space="preserve">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mluvní vzor</w:t>
      </w:r>
      <w:r>
        <w:rPr>
          <w:rFonts w:cs="Times New Roman" w:ascii="Times New Roman" w:hAnsi="Times New Roman"/>
          <w:sz w:val="24"/>
          <w:szCs w:val="24"/>
        </w:rPr>
        <w:t xml:space="preserve"> Smlouvy o poskytnutí multilicenčního programu č. xxx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četně jeho přílohy č. 1 - Cenová kalkulace, tvoří přílohu č. 1 této zadávací dokumentace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Jedná se o celkovou cenu za celou dobu plnění smlouvy (tj. od 1.7.2014 do 1.7. 2017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prohlašuje, že v nabídkové ceně jsou zahrnuty veškeré náklady, nutné ke splnění dodávky, uvedené ceny jsou nejvýše přípustné (maximální) a nebudou překročeny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zastupovat uchazeče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23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7</w:t>
    </w:r>
    <w:r>
      <w:rPr>
        <w:rStyle w:val="PageNumber"/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color w:val="auto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b w:val="false"/>
      <w:i w:val="false"/>
      <w:color w:val="auto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2z1">
    <w:name w:val="WW8Num42z1"/>
    <w:qFormat/>
    <w:rPr>
      <w:b w:val="false"/>
      <w:i w:val="false"/>
      <w:color w:val="auto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5:00Z</dcterms:created>
  <dc:creator>novotnyj</dc:creator>
  <dc:description/>
  <cp:keywords/>
  <dc:language>en-US</dc:language>
  <cp:lastModifiedBy>FOREJTKOVAS</cp:lastModifiedBy>
  <cp:lastPrinted>2012-04-16T09:19:00Z</cp:lastPrinted>
  <dcterms:modified xsi:type="dcterms:W3CDTF">2014-03-26T08:39:00Z</dcterms:modified>
  <cp:revision>72</cp:revision>
  <dc:subject/>
  <dc:title>Část 1</dc:title>
</cp:coreProperties>
</file>