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0"/>
        </w:rPr>
        <w:t>„</w:t>
      </w:r>
      <w:r>
        <w:rPr>
          <w:b/>
          <w:sz w:val="44"/>
          <w:szCs w:val="40"/>
        </w:rPr>
        <w:t>Specifikace předmětu plnění</w:t>
      </w:r>
      <w:r>
        <w:rPr>
          <w:b/>
          <w:bCs/>
          <w:sz w:val="44"/>
          <w:szCs w:val="40"/>
        </w:rPr>
        <w:t>“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 á s t   6.   Z A D Á V A C Í   D O K U M E N T A C 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akázky malého rozsahu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mallCaps/>
          <w:sz w:val="48"/>
          <w:szCs w:val="40"/>
        </w:rPr>
        <w:t>„</w:t>
      </w:r>
      <w:r>
        <w:rPr>
          <w:b/>
          <w:sz w:val="32"/>
          <w:szCs w:val="32"/>
        </w:rPr>
        <w:t>Materiál k izolaci DNA</w:t>
      </w:r>
      <w:r>
        <w:rPr>
          <w:b/>
          <w:bCs/>
          <w:smallCaps/>
          <w:sz w:val="48"/>
          <w:szCs w:val="40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uvedením minimálních parametrů požadovaných zadavatel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271"/>
        <w:gridCol w:w="10652"/>
        <w:gridCol w:w="28"/>
        <w:gridCol w:w="10"/>
      </w:tblGrid>
      <w:tr>
        <w:trPr>
          <w:trHeight w:val="614" w:hRule="atLeast"/>
          <w:cantSplit w:val="true"/>
        </w:trPr>
        <w:tc>
          <w:tcPr>
            <w:tcW w:w="15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>Inovace Bc a NaMg SP v oboru Bezpečnost a kvalita potravin, reg. č. projektu CZ.1.07/2.2.00/28.028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 kusů nebo balení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pis</w:t>
            </w:r>
          </w:p>
        </w:tc>
      </w:tr>
      <w:tr>
        <w:trPr>
          <w:trHeight w:val="68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 pro extrakci D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balení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ožňující purifikaci celkové DNA z různých živočišných tkání (až 30 mg), bukálních stěrů (až 25 mg) a plodové vody (až 15 ml), s využitím homogenizačních tyčinek a centrifugačních kolonek, výtěžek izolace DNA 50 µg; jedno balení  umožňuje 300 izolací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áza 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bal á 100 mg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Proteinase K from Tritirachium album ca. 8 DMC-U/mg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bp DNA ladd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s á 1 ml</w:t>
            </w:r>
          </w:p>
        </w:tc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obsahuje 10 fragmentů od 100 bp do 1000 bp s referenčním proužkem v oblasti 500 bp, 1ml DNA standardu (0.5µg/10µL) v nanášecím pufru (10mM EDTA, 10% glycerol, 0.015% bromofenolová modrá a 0.17% SDS)</w:t>
            </w:r>
          </w:p>
        </w:tc>
      </w:tr>
    </w:tbl>
    <w:p>
      <w:pPr>
        <w:pStyle w:val="Normal"/>
        <w:rPr>
          <w:rFonts w:eastAsia="Times New Roman"/>
          <w:b/>
          <w:b/>
          <w:color w:val="221E1F"/>
          <w:u w:val="single"/>
        </w:rPr>
      </w:pPr>
      <w:r>
        <w:rPr>
          <w:rFonts w:eastAsia="Times New Roman"/>
          <w:b/>
          <w:color w:val="221E1F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9:00Z</dcterms:created>
  <dc:creator>machackovak</dc:creator>
  <dc:description/>
  <cp:keywords/>
  <dc:language>en-US</dc:language>
  <cp:lastModifiedBy>SOBOTKAJ</cp:lastModifiedBy>
  <dcterms:modified xsi:type="dcterms:W3CDTF">2014-03-04T14:17:00Z</dcterms:modified>
  <cp:revision>17</cp:revision>
  <dc:subject/>
  <dc:title> </dc:title>
</cp:coreProperties>
</file>