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>Příloha č. 2</w:t>
      </w:r>
      <w:r>
        <w:rPr>
          <w:i/>
          <w:iCs/>
          <w:sz w:val="20"/>
          <w:szCs w:val="20"/>
        </w:rPr>
        <w:t xml:space="preserve"> Kupní smlouvy č. 2390/xx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rStyle w:val="PageNumber"/>
          <w:i/>
          <w:iCs/>
          <w:sz w:val="20"/>
          <w:szCs w:val="20"/>
        </w:rPr>
        <w:t>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Cenová kalkulace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7"/>
        <w:gridCol w:w="497"/>
        <w:gridCol w:w="924"/>
        <w:gridCol w:w="2219"/>
        <w:gridCol w:w="1572"/>
        <w:gridCol w:w="1572"/>
        <w:gridCol w:w="1572"/>
        <w:gridCol w:w="1572"/>
      </w:tblGrid>
      <w:tr>
        <w:trPr>
          <w:trHeight w:val="412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</w:rPr>
              <w:t>Inovace Bc a NaMg SP v oboru Bezpečnost a kvalita potravin, reg. č. projektu CZ.1.07/2.2.00/28.0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Název přístroj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čet M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kus v CZK  bez DP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kus v CZK  včetně DP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ložku v CZK bez DP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 v CZK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ložk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ložku v CZK včetně D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378" w:hanging="268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rutigerNextLTW1G-RegularCn-Ide;MS Mincho"/>
                <w:b/>
                <w:color w:val="221E1F"/>
              </w:rPr>
              <w:t>Software – program pro operační systémy Windows</w:t>
            </w:r>
          </w:p>
          <w:p>
            <w:pPr>
              <w:pStyle w:val="Odstavecseseznamem"/>
              <w:ind w:left="0" w:hanging="0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b/>
              </w:rPr>
              <w:t>Snímač diferenčního tlak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NH</w:t>
            </w:r>
            <w:r>
              <w:rPr>
                <w:rFonts w:eastAsia="FrutigerNextLTW1G-RegularCn-Ide;MS Mincho"/>
                <w:b/>
                <w:color w:val="221E1F"/>
                <w:vertAlign w:val="subscript"/>
              </w:rPr>
              <w:t>3</w:t>
            </w:r>
            <w:r>
              <w:rPr>
                <w:rFonts w:eastAsia="FrutigerNextLTW1G-RegularCn-Ide;MS Mincho"/>
                <w:b/>
                <w:color w:val="221E1F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CO</w:t>
            </w:r>
            <w:r>
              <w:rPr>
                <w:rFonts w:eastAsia="FrutigerNextLTW1G-RegularCn-Ide;MS Mincho"/>
                <w:b/>
                <w:color w:val="221E1F"/>
                <w:vertAlign w:val="subscript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intenzity osvětlen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>Snímač rychlosti proudění vzduch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Kabel pro nastavení snímače přes USB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I/O modul USB 8/8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I/O modul USB 4/4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</w:rPr>
            </w:pPr>
            <w:r>
              <w:rPr>
                <w:rFonts w:eastAsia="FrutigerNextLTW1G-RegularCn-Ide;MS Mincho"/>
                <w:b/>
              </w:rPr>
              <w:t>Držák na DIN lišt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FrutigerNextLTW1G-RegularCn-Ide;MS Mincho"/>
                <w:b/>
                <w:b/>
              </w:rPr>
            </w:pPr>
            <w:r>
              <w:rPr>
                <w:b/>
              </w:rPr>
              <w:t>Plexi kry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Teplotní čidlo ve smršťovací bužír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eastAsia="FrutigerNextLTW1G-RegularCn-Ide;MS Mincho"/>
                <w:b/>
                <w:color w:val="221E1F"/>
              </w:rPr>
              <w:t>Relé na lištu DI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378" w:hanging="26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  <w:t xml:space="preserve">Plynový analyzátor a Aktivační licence pro možnost stahování dat a uživatelské kalibrace k plynovému analyzátoru </w:t>
            </w:r>
          </w:p>
          <w:p>
            <w:pPr>
              <w:pStyle w:val="Normal"/>
              <w:autoSpaceDE w:val="false"/>
              <w:jc w:val="left"/>
              <w:rPr>
                <w:rFonts w:eastAsia="FrutigerNextLTW1G-RegularCn-Ide;MS Mincho"/>
                <w:b/>
                <w:b/>
                <w:color w:val="221E1F"/>
              </w:rPr>
            </w:pPr>
            <w:r>
              <w:rPr>
                <w:rFonts w:eastAsia="FrutigerNextLTW1G-RegularCn-Ide;MS Mincho"/>
                <w:b/>
                <w:color w:val="221E1F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machackovak</dc:creator>
  <dc:description/>
  <cp:keywords/>
  <dc:language>en-US</dc:language>
  <cp:lastModifiedBy>FOREJTKOVAS</cp:lastModifiedBy>
  <dcterms:modified xsi:type="dcterms:W3CDTF">2014-03-03T09:47:00Z</dcterms:modified>
  <cp:revision>8</cp:revision>
  <dc:subject/>
  <dc:title> </dc:title>
</cp:coreProperties>
</file>