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</w:rPr>
        <w:t>Měřící a záznamová zařízení pro monitorování technologických veličin - II</w:t>
      </w:r>
      <w:r>
        <w:rPr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finanční podpory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2390/xxxxx 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Zadávání této veřejné zakázky se řídí zejména předpisy souvisejícími s pravidly Operačního programu Vzdělávání pro konkurenceschopnost (dále jen „OPVK“) zveřejněné na webových stránkách Ministerstva školství mládeže a tělovýchovy ČR, na následujících webových stránkách: </w:t>
      </w:r>
      <w:hyperlink r:id="rId2">
        <w:r>
          <w:rPr>
            <w:rStyle w:val="InternetLink"/>
          </w:rPr>
          <w:t>http://www.msmt.cz/strukturalni-fondy/op-vpk-obdobi-2007-2013</w:t>
        </w:r>
      </w:hyperlink>
      <w:r>
        <w:rPr>
          <w:rStyle w:val="InternetLink"/>
        </w:rPr>
        <w:t xml:space="preserve"> </w:t>
      </w:r>
      <w:r>
        <w:rPr/>
        <w:t xml:space="preserve">a dalšími postupy pro zadávání zakázek při pořizování zboží, služeb či stavebních prací z prostředků finanční podpory příslušného Operačního programu a  v souladu s vnitřními předpisy zadavatele, vše </w:t>
      </w:r>
      <w:r>
        <w:rPr>
          <w:color w:val="000000" w:themeColor="text1"/>
        </w:rPr>
        <w:t>v aktuálním znění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Uchazeč je při zpracování své nabídky povinen dodržovat </w:t>
      </w:r>
      <w:r>
        <w:rPr>
          <w:b/>
        </w:rPr>
        <w:t>pravidla publicity OP VK</w:t>
      </w:r>
      <w:r>
        <w:rPr/>
        <w:t xml:space="preserve">, jenž jsou dostupné na následujících webových stránkách </w:t>
      </w:r>
      <w:hyperlink r:id="rId3">
        <w:r>
          <w:rPr>
            <w:rStyle w:val="InternetLink"/>
          </w:rPr>
          <w:t>http://www.msmt.cz/strukturalni-fondy/publicita-a-publikace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pořízení jednotlivých přístrojů („předmětu plnění“) je také jejich doprava do místa plnění, jejich kompletace a </w:t>
      </w:r>
      <w:r>
        <w:rPr/>
        <w:t>uvedení do plně funkčního a provozuschopného stavu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webu zadavatele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F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2390/xxxxx přičemž: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2390/xxxxx.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Nabídkovou cenu uchazeč zpracuje vyplněním cenových údajů v čl. 4.1. smluvního vzoru Kupní smlouvy č. 2390/xxxxx. Podrobný rozpis celkové kupní ceny stanovené v čl. 4.1. bude uveden v</w:t>
      </w:r>
      <w:r>
        <w:rPr/>
        <w:t xml:space="preserve"> </w:t>
      </w:r>
      <w:r>
        <w:rPr>
          <w:b/>
        </w:rPr>
        <w:t>„Cenové kalkulaci“, která tvoří přílohu č. 2 smluvního vzoru Kupní smlouvy č.</w:t>
      </w:r>
      <w:r>
        <w:rPr/>
        <w:t> </w:t>
      </w:r>
      <w:r>
        <w:rPr>
          <w:b/>
        </w:rPr>
        <w:t xml:space="preserve">2390/xxxxx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ListParagraph"/>
        <w:ind w:left="360" w:hanging="0"/>
        <w:jc w:val="both"/>
        <w:rPr/>
      </w:pPr>
      <w:r>
        <w:rPr/>
        <w:t xml:space="preserve">Všechny přístroje této VZ jsou hrazeny z neinvestičních prostředků, zadavatel si tedy vyhrazuje právo neuzavřít smlouvu s uchazečem, pokud by uchazečem nabídnutá cena </w:t>
      </w:r>
      <w:r>
        <w:rPr>
          <w:u w:val="single"/>
        </w:rPr>
        <w:t>za jeden dílčí kus přístroje (nikoliv za položku, která může obsahovat i více kusů přístroje)</w:t>
      </w:r>
      <w:r>
        <w:rPr/>
        <w:t xml:space="preserve"> </w:t>
      </w:r>
      <w:r>
        <w:rPr>
          <w:u w:val="single"/>
        </w:rPr>
        <w:t xml:space="preserve">byla </w:t>
      </w:r>
      <w:r>
        <w:rPr>
          <w:b/>
          <w:u w:val="single"/>
        </w:rPr>
        <w:t>40 000 Kč včetně DPH</w:t>
      </w:r>
      <w:r>
        <w:rPr>
          <w:u w:val="single"/>
        </w:rPr>
        <w:t xml:space="preserve"> </w:t>
      </w:r>
      <w:r>
        <w:rPr>
          <w:b/>
          <w:u w:val="single"/>
        </w:rPr>
        <w:t>a vyšší</w:t>
      </w:r>
      <w:r>
        <w:rPr/>
        <w:t xml:space="preserve">, pokud by tím následně mohlo dojít ke vzniku neuznatelných nákladů ze strany ŘO OP V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ListParagraph"/>
        <w:spacing w:before="0" w:after="120"/>
        <w:ind w:left="426" w:hanging="0"/>
        <w:jc w:val="both"/>
        <w:rPr/>
      </w:pPr>
      <w:r>
        <w:rPr/>
        <w:t>Nabídka bude zpracována v souladu s požadavky zadavatele na zpracování nabídky uvedenými v zadávací dokumentaci. Nabídka musí být zadavateli podána v českém jazyce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120"/>
        <w:ind w:left="1429" w:hanging="1069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120"/>
        <w:ind w:left="960" w:hanging="60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obsahovat pouze všechna ustanovení příslušného smluvního vzoru Kupní  smlouvy č. 2390/xxxxx</w:t>
      </w:r>
      <w:r>
        <w:rPr>
          <w:szCs w:val="24"/>
        </w:rPr>
        <w:t xml:space="preserve">, který tvoří část 7. ZD (viz. příloha č. 2 této ZD). Návrh smlouvy </w:t>
      </w:r>
      <w:r>
        <w:rPr>
          <w:szCs w:val="24"/>
          <w:u w:val="single"/>
        </w:rPr>
        <w:t>nesmí být měněn</w:t>
      </w:r>
      <w:r>
        <w:rPr>
          <w:szCs w:val="24"/>
        </w:rPr>
        <w:t>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7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7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bídkovou cenu, kterou uchazeč zpracuje způsobem uvedeným v bodě č. 4 této zadávací dokumentace</w:t>
      </w:r>
    </w:p>
    <w:p>
      <w:pPr>
        <w:pStyle w:val="TextBody"/>
        <w:widowControl/>
        <w:numPr>
          <w:ilvl w:val="1"/>
          <w:numId w:val="7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Zpracovanou podrobnou technickou specifikaci a popis zboží včetně jeho grafického znázornění (foto, náčrt apod.), které uchazeč zpracuje řádným vyplněním údajů v příloze č. 1 „Technická specifikace zařízení “ smluvního vzoru kupní smlouvy</w:t>
      </w:r>
      <w:r>
        <w:rPr/>
        <w:t>. Technická specifikace musí splňovat technické parametry a požadavky na jednotlivé přístroje stanovené zadavatelem ve „Specifikaci předmětu plnění“ (viz příloha č. 1 zadávací dokumentace).</w:t>
      </w:r>
    </w:p>
    <w:p>
      <w:pPr>
        <w:pStyle w:val="TextBody"/>
        <w:widowControl/>
        <w:numPr>
          <w:ilvl w:val="1"/>
          <w:numId w:val="7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stou kopii kompletní nabídky v elektronické podobě (např. skenovaná) na 1 ks CD-R.</w:t>
      </w:r>
    </w:p>
    <w:p>
      <w:pPr>
        <w:pStyle w:val="TextBody"/>
        <w:widowControl/>
        <w:numPr>
          <w:ilvl w:val="1"/>
          <w:numId w:val="7"/>
        </w:numPr>
        <w:spacing w:lineRule="auto" w:line="240" w:before="0" w:after="120"/>
        <w:jc w:val="both"/>
        <w:rPr>
          <w:b/>
          <w:b/>
          <w:szCs w:val="24"/>
        </w:rPr>
      </w:pPr>
      <w:bookmarkStart w:id="0" w:name="_GoBack"/>
      <w:bookmarkEnd w:id="0"/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 2390/xx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5" w:top="342" w:footer="35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</w:t>
    </w:r>
    <w:r>
      <w:rPr/>
      <w:tab/>
      <w:tab/>
      <w:tab/>
      <w:tab/>
    </w:r>
    <w:r>
      <w:rPr/>
      <w:drawing>
        <wp:inline distT="0" distB="0" distL="0" distR="0">
          <wp:extent cx="6705600" cy="48895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4">
          <wp:simplePos x="0" y="0"/>
          <wp:positionH relativeFrom="margin">
            <wp:posOffset>17145</wp:posOffset>
          </wp:positionH>
          <wp:positionV relativeFrom="paragraph">
            <wp:posOffset>-93980</wp:posOffset>
          </wp:positionV>
          <wp:extent cx="6082665" cy="1486535"/>
          <wp:effectExtent l="0" t="0" r="0" b="0"/>
          <wp:wrapSquare wrapText="largest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pk-obdobi-2007-2013" TargetMode="External"/><Relationship Id="rId3" Type="http://schemas.openxmlformats.org/officeDocument/2006/relationships/hyperlink" Target="http://www.msmt.cz/strukturalni-fondy/publicita-a-publikace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8</Pages>
  <Words>2374</Words>
  <Characters>14007</Characters>
  <CharactersWithSpaces>1634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FOREJTKOVAS</cp:lastModifiedBy>
  <cp:lastPrinted>2014-03-03T11:54:00Z</cp:lastPrinted>
  <dcterms:modified xsi:type="dcterms:W3CDTF">2014-03-03T11:5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