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128"/>
        <w:gridCol w:w="2943"/>
      </w:tblGrid>
      <w:tr>
        <w:trPr/>
        <w:tc>
          <w:tcPr>
            <w:tcW w:w="6128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1932"/>
              <w:gridCol w:w="2679"/>
              <w:gridCol w:w="130"/>
              <w:gridCol w:w="160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2120" cy="76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60.05pt;width:59.95pt;height:59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9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612 42  Palackého 1/3 Brno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tbl>
            <w:tblPr>
              <w:tblW w:w="2114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2114"/>
            </w:tblGrid>
            <w:tr>
              <w:trPr/>
              <w:tc>
                <w:tcPr>
                  <w:tcW w:w="21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9E9E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2944"/>
            </w:tblGrid>
            <w:tr>
              <w:trPr/>
              <w:tc>
                <w:tcPr>
                  <w:tcW w:w="29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06"/>
                    <w:gridCol w:w="3511"/>
                  </w:tblGrid>
                  <w:tr>
                    <w:trPr/>
                    <w:tc>
                      <w:tcPr>
                        <w:tcW w:w="431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tbl>
            <w:tblPr>
              <w:tblpPr w:bottomFromText="0" w:horzAnchor="text" w:leftFromText="45" w:rightFromText="45" w:tblpX="0" w:tblpXSpec="right" w:tblpY="0" w:tblpYSpec="center" w:topFromText="0" w:vertAnchor="text"/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855"/>
              <w:gridCol w:w="1088"/>
            </w:tblGrid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Termín platnosti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Termín dodá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ísto dodá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Způsob dopravy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Forma úhrady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říkaze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Datum vystave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rPr/>
            </w:pPr>
            <w:bookmarkStart w:id="0" w:name="_GoBack"/>
            <w:r>
              <w:rPr/>
              <w:t>¯</w:t>
            </w:r>
            <w:bookmarkEnd w:id="0"/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49"/>
        <w:gridCol w:w="1065"/>
        <w:gridCol w:w="731"/>
        <w:gridCol w:w="1065"/>
        <w:gridCol w:w="1262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453.45pt;height:0.7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6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31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6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6370"/>
        <w:gridCol w:w="2701"/>
      </w:tblGrid>
      <w:tr>
        <w:trPr/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1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9E9E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3030"/>
        <w:gridCol w:w="3018"/>
        <w:gridCol w:w="3024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pPr w:bottomFromText="0" w:horzAnchor="text" w:leftFromText="45" w:rightFromText="45" w:tblpX="0" w:tblpXSpec="right" w:tblpY="0" w:tblpYSpec="center" w:topFromText="0" w:vertAnchor="text"/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3244"/>
        <w:gridCol w:w="5827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pPr w:vertAnchor="text" w:horzAnchor="margin" w:tblpXSpec="center" w:leftFromText="45" w:rightFromText="45" w:tblpY="-196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568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>Rámcové smlouvy č 2900/xxxxx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očet stran: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zobraz" w:customStyle="1">
    <w:name w:val="nezobraz"/>
    <w:basedOn w:val="DefaultParagraphFont"/>
    <w:qFormat/>
    <w:rsid w:val="00767d6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28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289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28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28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2:00Z</dcterms:created>
  <dc:creator>FOREJTKOVAS</dc:creator>
  <dc:description/>
  <dc:language>en-US</dc:language>
  <cp:lastModifiedBy>FOREJTKOVAS</cp:lastModifiedBy>
  <dcterms:modified xsi:type="dcterms:W3CDTF">2014-02-2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