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louvy č. 2390/xxxx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na za započatou ½ (půl) hodinu čekání </w:t>
            </w:r>
            <w:r>
              <w:rPr>
                <w:i/>
              </w:rPr>
              <w:t>(max. však 80 CZK bez DPH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Jedná se o vyjádření ceny pro zpáteční cesty, tj. cesty ze sídla objednatele do objednatelem zvoleného cíle a zpět do sídla objednatele. Sídlem objednatele je areál VFU Brno, Palackého tř. 1/3, 612 42 Br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smluvních podmínek objednatel trvá na požadavku, že poskytovatel zajistí dopravu dle požadavků objednatele na území celé České republiky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 takto stanovené ceně jsou zahrnuty </w:t>
      </w:r>
      <w:r>
        <w:rPr>
          <w:b/>
          <w:color w:val="000000"/>
        </w:rPr>
        <w:t>veškeré náklady poskytovatele související s poskytnutím služby</w:t>
      </w:r>
      <w:r>
        <w:rPr>
          <w:color w:val="000000"/>
        </w:rPr>
        <w:t xml:space="preserve"> (např. přístavné, odstavné, dálniční poplatky, atd.) </w:t>
      </w:r>
      <w:r>
        <w:rPr>
          <w:b/>
          <w:color w:val="000000"/>
        </w:rPr>
        <w:t>vyjma</w:t>
      </w:r>
      <w:r>
        <w:rPr>
          <w:color w:val="000000"/>
        </w:rPr>
        <w:t xml:space="preserve"> mýtného a skutečné doby čekání, které budou účtovány až dle skutečného plnění, tzn. v případě doby čekání, za skutečnou dobu čekání – za každou započatou půl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FOREJTKOVAS</dc:creator>
  <dc:description/>
  <dc:language>en-US</dc:language>
  <cp:lastModifiedBy>FOREJTKOVAS</cp:lastModifiedBy>
  <dcterms:modified xsi:type="dcterms:W3CDTF">2014-02-2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