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říloha č. 1 Smlouvy o poskytování služeb č. 3900/008</w:t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Počet listů: </w:t>
      </w:r>
      <w:r>
        <w:rPr>
          <w:rStyle w:val="Pagenumber"/>
          <w:rFonts w:ascii="Times New Roman" w:hAnsi="Times New Roman"/>
          <w:i/>
          <w:color w:val="333333"/>
          <w:sz w:val="20"/>
        </w:rPr>
        <w:fldChar w:fldCharType="begin"/>
      </w:r>
      <w:r>
        <w:rPr>
          <w:rStyle w:val="Pagenumber"/>
          <w:sz w:val="20"/>
          <w:i/>
          <w:rFonts w:ascii="Times New Roman" w:hAnsi="Times New Roman"/>
          <w:color w:val="333333"/>
        </w:rPr>
        <w:instrText xml:space="preserve"> NUMPAGES </w:instrText>
      </w:r>
      <w:r>
        <w:rPr>
          <w:rStyle w:val="Pagenumber"/>
          <w:sz w:val="20"/>
          <w:i/>
          <w:rFonts w:ascii="Times New Roman" w:hAnsi="Times New Roman"/>
          <w:color w:val="333333"/>
        </w:rPr>
        <w:fldChar w:fldCharType="separate"/>
      </w:r>
      <w:r>
        <w:rPr>
          <w:rStyle w:val="Pagenumber"/>
          <w:sz w:val="20"/>
          <w:i/>
          <w:rFonts w:ascii="Times New Roman" w:hAnsi="Times New Roman"/>
          <w:color w:val="333333"/>
        </w:rPr>
        <w:t>3</w:t>
      </w:r>
      <w:r>
        <w:rPr>
          <w:rStyle w:val="Pagenumber"/>
          <w:sz w:val="20"/>
          <w:i/>
          <w:rFonts w:ascii="Times New Roman" w:hAnsi="Times New Roman"/>
          <w:color w:val="333333"/>
        </w:rPr>
        <w:fldChar w:fldCharType="end"/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0"/>
          <w:szCs w:val="28"/>
        </w:rPr>
        <w:t>„</w:t>
      </w:r>
      <w:r>
        <w:rPr>
          <w:rFonts w:ascii="Times New Roman" w:hAnsi="Times New Roman"/>
          <w:sz w:val="40"/>
          <w:szCs w:val="28"/>
        </w:rPr>
        <w:t>Specifikace plnění“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Kurzy coachingu jsou jako komplexní soubor nástrojů určeny zejména pro zvyšování efektivity, produktivity a kvality a cíleny na metodiku a praxi koučování, zabývající se principy koučování a jejich použitím v praxi. Kurzy se zaměřují především vedoucí pracovníky VFU Brno a mají sloužit jejich účastníkům k tomu, aby rozšířili svůj rejstřík práce s lidmi o principy a prvky koučování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Po skončení programu musí účastníci rozumět základním principům koučování a ve standardních situacích bezpečně ovládat odpovídající postupy ve své praxi, tj. umí propojovat role tradičního řídícího pracovníka a kouče. Jedná se o certifikační kurzy, kdy poskytovatel vystaví zadavateli po skončení programu potvrzení o účasti jednotlivých účastníků, tím </w:t>
      </w:r>
      <w:bookmarkStart w:id="0" w:name="_GoBack"/>
      <w:bookmarkEnd w:id="0"/>
      <w:r>
        <w:rPr>
          <w:color w:val="000000" w:themeColor="text1"/>
        </w:rPr>
        <w:t>se rozumí certifikáty odborné autority dokládající prokázané dovednosti pracovníků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Obecné požadavky na plnění: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předmět plnění dle Smlouvy o poskytování služeb č. 3900/008 „Kurzy coachingu“ (dále jen „Smlouva“), tj. jednotlivé druhy kurzů, budou po dohodě mezi poskytovatelem a objednatelem rozděleny do bloků. Výuka bude následně probíhat po těchto jednotlivých blocích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Kurzy coachingu jsou určeny pouze pro vedoucí pracovníky, z toho důvodů musí zaměření a náplň jednotlivých kurzů reflektovat, že se jedná o vedoucí pracovníky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jednotlivé druhy kurzů jsou blíže vymezeny stručným výčtem témat a okruhů, které musí být na daném druhu kurzu probírány. Upřesnění probírané látky bude podrobněji určeno dohodou mezi objednatelem a poskytovatelem po podpisu Smlouvy, ale rámcově bude vycházet z těchto témat a okruhů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 xml:space="preserve">ve vhodných případech, nebo pokud je v tomto dokumentu výslovně uvedeno, bude součástí kurzů praktický nácvik znalostí a dovedností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/>
        <w:t xml:space="preserve">rozsah jednotlivých druhů kurzů je vymezen počtem vyučovacích hodin, uvedených níže v tabulce. </w:t>
      </w:r>
      <w:r>
        <w:rPr>
          <w:rStyle w:val="FontStyle44"/>
          <w:rFonts w:cs="Times New Roman"/>
          <w:b/>
          <w:sz w:val="24"/>
          <w:szCs w:val="24"/>
        </w:rPr>
        <w:t>Délka jedné vyučovací hodiny bude 45 minut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>výuka bude probíhat především v obdobích kopírujících letní a zimní semestr výuky na vysoké škole, tj. v obdobích únor – květen a září – prosinec. Výuka ve zkouškovém období a v období letních prázdnin je možná, ale bude probíhat pouze po vzájemné dohodě obou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 podpisu Smlouvy předloží objednatel poskytovateli předběžný návrh harmonogramu plnění, nejpozději do 1 měsíce od podpisu Smlouvy smluvní strany upřesní harmonogram plnění, kde předběžně stanoví pořadí, v jakém budou kurzy probíhat a určí předběžné termíny s určením na konkrétní týdny, případně dny, kdy bude výuka. Tento harmonogram bude sloužit k předběžné představě obou smluvních stran o průběhu plnění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objednatel doručí poskytovateli nejpozději 7 dní před předpokládaným datem výuky dle harmonogramu plnění daného kurzu upřesnění, kde uvede přesný termín (datum), čas a místo konání kurzu, případně smluvní strany dohodnou jiný termín realizace kurzu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skytovatel i objednatel podpisem Smlouvy ztvrzují, že vyvinou maximální úsilí a poskytnou druhé smluvní straně dostatečnou součinnost k sestavení tohoto harmonogramu plnění i při realizaci případných změ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44"/>
          <w:rFonts w:cs="Times New Roman"/>
          <w:color w:val="000000" w:themeColor="text1"/>
          <w:sz w:val="24"/>
          <w:szCs w:val="24"/>
        </w:rPr>
        <w:t>jednotlivé kurzy budou v rámci výukového programu rozděleny přibližně do 9 bloků, kdy jeden blok představuje dva pracovní dny. Výuka v blocích bude probíhat s odstupem cca 6 týdnů mezi jednotlivými bloky. Rozdělení jednotlivých kurzů do bloků bude provedeno na základě dohody mezi objednatelem a poskytovatelem v rámci sestavování harmonogramu plnění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výukový program bude po absolvování všech druhů kurzů zakončen závěrečnou zkouškou – ověřením koučovacích kompetencí, kdy vedoucí týmu lektorů vypracuje o každém proškoleném pracovníkovi posudek, co se daný pracovník v tomto programu naučil a jakým způsobem program absolvoval. Tento posudek v jednom vyhotovení předá danému pracovníkovi a druhý osobě oprávněné jednat ve věcech technických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color w:val="000000" w:themeColor="text1"/>
        </w:rPr>
        <w:t>poskytovatel vystaví zadavateli po skončení programu samostatně pro každého pracovníka certifikát o absolvování programu, tím se rozumí certifikát odborné autority dokládající prokázané dovednosti daného pracovníka.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/>
        <w:jc w:val="both"/>
        <w:rPr>
          <w:rStyle w:val="FontStyle4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  <w:u w:val="single"/>
        </w:rPr>
        <w:t>Výuka bude probíhat za těchto podmínek:</w:t>
      </w:r>
    </w:p>
    <w:p>
      <w:pPr>
        <w:pStyle w:val="ListParagraph"/>
        <w:numPr>
          <w:ilvl w:val="1"/>
          <w:numId w:val="1"/>
        </w:numPr>
        <w:spacing w:before="120" w:after="120"/>
        <w:ind w:left="851" w:hanging="567"/>
        <w:contextualSpacing/>
        <w:jc w:val="both"/>
        <w:rPr>
          <w:color w:val="000000"/>
        </w:rPr>
      </w:pPr>
      <w:r>
        <w:rPr/>
        <w:t xml:space="preserve">výuka bude poskytována výhradně kvalifikovanými lektory a v souladu se všemi dalšími podmínkami veřejné zakázky „Manažerské kurzy a kurzy coachingu“ vyhlášené objednatelem jako zadavatelem této veřejné zakázky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ve skupině kurzu bude maximálně </w:t>
      </w:r>
      <w:r>
        <w:rPr>
          <w:b/>
          <w:color w:val="000000"/>
        </w:rPr>
        <w:t>8</w:t>
      </w:r>
      <w:r>
        <w:rPr>
          <w:color w:val="000000"/>
        </w:rPr>
        <w:t xml:space="preserve"> pracovníků objednatele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ýuka bude probíhat v pracovní dny, a to v době od 8:00 do 18:00 hodin, výuka o víkendu je možná pouze po vzájemné dohodě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 rámci průběhu jednotlivých kurzů budou nepřetržitě za sebou následovat maximálně 2 vyučovací hodiny, v případě více jak 2 hodinového kurzu bude po každých 2 vyučovacích hodinách následovat 15 minutová přestávka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 případě kurzů trvajících déle než 4 vyučovací hodiny v rámci jednoho dne, bude výuka daného kurzu rozdělena na dopolední a odpolední vyučování, kdy po každých 4 vyučovacích hodinách bude následovat hodinová pauza na občerstvení (oběd), případně je možné kurz rozdělit do po sobě následujících dnů. Případné změny v organizaci kurzů jsou možné po vzájemné dohodě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jednotlivý kurz je možné po dohodě mezi objednatelem a poskytovatelem rozdělit do více jednotlivých bloků, například pokud je to vhodné vzhledem k výuce a nebo se jedná o vícehodinový kurz, který není možné odučit v rámci jednoho bloku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objednatel zajistí vhodné prostory a základní technické vybavení (tj. počítač, projektor, tabuli apod.)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poskytovatel zajistí všechny ostatní náležitosti nutné pro zdárné zabezpečení realizace kurzu, tj. zejména potřebné učebnice, materiály, pomůcky, </w:t>
      </w:r>
      <w:r>
        <w:rPr/>
        <w:t>audiokazety, videokazety</w:t>
      </w:r>
      <w:r>
        <w:rPr>
          <w:color w:val="000000"/>
        </w:rPr>
        <w:t xml:space="preserve"> apod.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Tabulka specifikace kurzů </w:t>
      </w:r>
    </w:p>
    <w:tbl>
      <w:tblPr>
        <w:tblStyle w:val="Mkatabulky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2644"/>
        <w:gridCol w:w="4452"/>
        <w:gridCol w:w="1315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. č.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ruh/ Název kurzu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Náplň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očet vyučovacích hodin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Koučování v systému profesí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- Co je koučování a jak se liší od jiných forem práce s lidmi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Základní kompetence kouč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rozlišení pozice kouče, leadera a manažera. Požadavky na kouče, jeho kompetence a schopnosti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Základní způsoby koučování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-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Vztahy, komunikace a vyjednávání z hlediska respektu a potřeb, Direktivní a nedirektivní formy práce s lidmi aj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Koučování v pomoci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pomoc nebo kontrola - sebekoučován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Koučování v kontrol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pomoc nebo kontrola, koučování spolupracovníků a podřízených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ebereflex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- Výrazně zlepšit sebereflexi (přemýšlení o tom, co, proč a jak dělám, zda je to to nejužitečnější a co nebo jak by mohlo být užitečnější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Nástroje kouč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</w:t>
            </w:r>
            <w:r>
              <w:rPr>
                <w:color w:val="000000" w:themeColor="text1"/>
                <w:kern w:val="0"/>
                <w:lang w:val="cs-CZ" w:bidi="ar-SA"/>
              </w:rPr>
              <w:t xml:space="preserve"> - typologie otázek, pozitivní konotování, přerámování, škálován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Organizace koučovacích sezení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 - jak organizovat koučovací sezení individuální s různými typy lidí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Kontrolní rámec koučování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 – jak provádět zpětnou kontrolu koučovaného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Objednávka zadavatel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Teorie</w:t>
            </w:r>
            <w:r>
              <w:rPr>
                <w:color w:val="000000" w:themeColor="text1"/>
                <w:kern w:val="0"/>
                <w:lang w:val="cs-CZ" w:bidi="ar-SA"/>
              </w:rPr>
              <w:t xml:space="preserve"> - typy, tvorb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Rozhovory - praktický nácvik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Praktická část: jednotlivé části koučovacích rozhovorů, cvičení, tréningy, modelové situac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25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Rozhovor - Koučování – praktický nácvik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Praktická část: kompletní koučovací rozhovory - cvičení, tréningy, modelové situac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15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uperviz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upervize videonahrávek reálné práce účastníků - jednotlivě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15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kupinová superviz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supervize videonahrávek reálné práce účastníků - skupin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10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Závěrečná zkouška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val="cs-CZ" w:bidi="ar-SA"/>
              </w:rPr>
              <w:t>ověření koučovacích kompetenc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cs-CZ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52400</wp:posOffset>
          </wp:positionH>
          <wp:positionV relativeFrom="paragraph">
            <wp:posOffset>-8699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47d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a71e4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44" w:customStyle="1">
    <w:name w:val="Font Style44"/>
    <w:uiPriority w:val="99"/>
    <w:qFormat/>
    <w:rsid w:val="00452d53"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47d"/>
    <w:pPr/>
    <w:rPr>
      <w:rFonts w:ascii="Tahoma" w:hAnsi="Tahoma" w:cs="Tahoma"/>
      <w:sz w:val="16"/>
      <w:szCs w:val="16"/>
    </w:rPr>
  </w:style>
  <w:style w:type="paragraph" w:styleId="Import2" w:customStyle="1">
    <w:name w:val="Import 2"/>
    <w:basedOn w:val="Normal"/>
    <w:qFormat/>
    <w:rsid w:val="00a71e4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>
      <w:rFonts w:ascii="Courier New" w:hAnsi="Courier New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24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07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3</Pages>
  <Words>1042</Words>
  <Characters>6148</Characters>
  <CharactersWithSpaces>7176</CharactersWithSpaces>
  <Paragraphs>14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7:00Z</dcterms:created>
  <dc:creator>opatrilovar</dc:creator>
  <dc:description/>
  <dc:language>en-US</dc:language>
  <cp:lastModifiedBy>Marek Buriska</cp:lastModifiedBy>
  <cp:lastPrinted>2013-03-18T11:31:00Z</cp:lastPrinted>
  <dcterms:modified xsi:type="dcterms:W3CDTF">2013-04-09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