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říloha č. 1 Smlouvy o poskytování služeb č. 3900/007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Počet listů: </w:t>
      </w:r>
      <w:r>
        <w:rPr>
          <w:rStyle w:val="Pagenumber"/>
          <w:rFonts w:ascii="Times New Roman" w:hAnsi="Times New Roman"/>
          <w:i/>
          <w:color w:val="333333"/>
          <w:sz w:val="20"/>
        </w:rPr>
        <w:fldChar w:fldCharType="begin"/>
      </w:r>
      <w:r>
        <w:rPr>
          <w:rStyle w:val="Pagenumber"/>
          <w:sz w:val="20"/>
          <w:i/>
          <w:rFonts w:ascii="Times New Roman" w:hAnsi="Times New Roman"/>
          <w:color w:val="333333"/>
        </w:rPr>
        <w:instrText xml:space="preserve"> NUMPAGES </w:instrTex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separate"/>
      </w:r>
      <w:r>
        <w:rPr>
          <w:rStyle w:val="Pagenumber"/>
          <w:sz w:val="20"/>
          <w:i/>
          <w:rFonts w:ascii="Times New Roman" w:hAnsi="Times New Roman"/>
          <w:color w:val="333333"/>
        </w:rPr>
        <w:t>4</w: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end"/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  <w:t>„</w:t>
      </w:r>
      <w:r>
        <w:rPr>
          <w:rFonts w:ascii="Times New Roman" w:hAnsi="Times New Roman"/>
          <w:sz w:val="40"/>
          <w:szCs w:val="28"/>
        </w:rPr>
        <w:t>Specifikace plnění“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Manažerské kurzy jsou jako komplexní soubor nástrojů určeny zejména pro zvyšování efektivity, produktivity a kvality a cíleny na metodiku a praxi managementu, zabývající se principy managementu a jejich použitím v praxi. Kurzy se zaměřují především na akademické, vedoucí a řídící pracovníky VFU Brno a mají sloužit jejich účastníkům k tomu, aby rozšířili svůj rejstřík práce s lidmi o principy a prvky managementu. </w:t>
      </w:r>
    </w:p>
    <w:p>
      <w:pPr>
        <w:pStyle w:val="Normal"/>
        <w:spacing w:before="0" w:after="240"/>
        <w:jc w:val="both"/>
        <w:rPr>
          <w:color w:val="000000" w:themeColor="text1"/>
        </w:rPr>
      </w:pPr>
      <w:r>
        <w:rPr>
          <w:color w:val="000000" w:themeColor="text1"/>
        </w:rPr>
        <w:t>Po skončení programu musí účastníci rozumět základním principům managementu a ve standardních situacích bezpečně ovládat odpovídající postupy ve své praxi, tj. umí propojovat role tradičního řídícího pracovníka a managera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357" w:hanging="35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Obecné požadavky na plnění: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předmět plnění dle Smlouvy o poskytování služeb č. 3900/007 „Manažerské kurzy“ (dále jen „Smlouva“) je rozdělen do bloků podle jednotlivých druhů kurzů. Výuka bude probíhat po jednotlivých kurzech, uvedených níže v tabulce. 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jednotlivé druhy kurzů se dále dělí podle tohoto pro jakou skupinu pracovníků je daný druh kurzu určen, a to na:</w:t>
      </w:r>
    </w:p>
    <w:p>
      <w:pPr>
        <w:pStyle w:val="ListParagraph"/>
        <w:numPr>
          <w:ilvl w:val="0"/>
          <w:numId w:val="2"/>
        </w:numPr>
        <w:ind w:left="1276" w:hanging="284"/>
        <w:jc w:val="both"/>
        <w:rPr>
          <w:color w:val="000000" w:themeColor="text1"/>
        </w:rPr>
      </w:pPr>
      <w:r>
        <w:rPr>
          <w:color w:val="000000" w:themeColor="text1"/>
        </w:rPr>
        <w:t>akademické pracovníky</w:t>
      </w:r>
    </w:p>
    <w:p>
      <w:pPr>
        <w:pStyle w:val="ListParagraph"/>
        <w:numPr>
          <w:ilvl w:val="0"/>
          <w:numId w:val="2"/>
        </w:numPr>
        <w:spacing w:before="0" w:after="60"/>
        <w:ind w:left="1276" w:hanging="284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vedoucí pracovníky</w:t>
      </w:r>
    </w:p>
    <w:p>
      <w:pPr>
        <w:pStyle w:val="Normal"/>
        <w:spacing w:before="0" w:after="60"/>
        <w:ind w:left="851" w:hanging="0"/>
        <w:jc w:val="both"/>
        <w:rPr>
          <w:color w:val="000000" w:themeColor="text1"/>
        </w:rPr>
      </w:pPr>
      <w:r>
        <w:rPr>
          <w:color w:val="000000" w:themeColor="text1"/>
        </w:rPr>
        <w:t>Zaměření a náplň jednotlivých druhů kurzů musí reflektovat, pro kterou skupinu pracovníků je daný kurz určen, zda se jedná o akademické nebo o vedoucí pracovníky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jednotlivé druhy kurzů jsou blíže vymezeny stručným výčtem témat a okruhů, které musí být na daném druhu kurzu probírány. Upřesnění probírané látky bude podrobněji určeno dohodou mezi objednatelem a poskytovatelem po podpisu Smlouvy, ale rámcově bude vycházet z těchto témat a okruhů.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 xml:space="preserve">ve vhodných případech, nebo pokud je v tomto dokumentu výslovně uvedeno, bude součástí kurzů praktický nácvik znalostí a dovedností. 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/>
        <w:t xml:space="preserve">rozsah jednotlivých druhů kurzů je vymezen počtem vyučovacích hodin, uvedených níže v tabulce. </w:t>
      </w:r>
      <w:r>
        <w:rPr>
          <w:rStyle w:val="FontStyle44"/>
          <w:rFonts w:cs="Times New Roman"/>
          <w:b/>
          <w:sz w:val="24"/>
          <w:szCs w:val="24"/>
        </w:rPr>
        <w:t>Délka jedné vyučovací hodiny bude 45 minut.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>výuka bude probíhat především v obdobích kopírujících letní a zimní semestr výuky na vysoké škole, tj. v obdobích únor – květen a září – prosinec. Výuka ve zkouškovém období a v období letních prázdnin je možná, ale bude probíhat pouze po vzájemné dohodě obou smluvních stran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 podpisu Smlouvy předloží objednatel poskytovateli předběžný návrh harmonogramu plnění jednotlivých kurzů, nejpozději do 1 měsíce od podpisu Smlouvy smluvní strany upřesní harmonogram plnění, kde předběžně stanoví pořadí, v jakém budou kurzy probíhat a určí předběžné termíny s určením na konkrétní týdny, případně dny, kdy bude výuka konkrétních kurzů probíhat. Předpokládá se, že každý týden proběhne přibližně výuka jednoho kurzu. Tento harmonogram bude sloužit k předběžné představě obou smluvních stran o průběhu plnění.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smluvní strany před začátkem každého následujícího semestru zrevidují harmonogram plnění kurzů pro daný semestr, případně po vzájemné dohodě smluvních stran provedou úpravy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objednatel doručí poskytovateli nejpozději 7 dní před předpokládaným datem výuky dle harmonogramu plnění daného kurzu upřesnění, kde uvede přesný termín (datum), čas a místo konání kurzu, případně smluvní strany dohodnou jiný termín realizace kurzu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skytovatel i objednatel podpisem Smlouvy ztvrzují, že vyvinou maximální úsilí a poskytnou druhé smluvní straně dostatečnou součinnost k sestavení tohoto harmonogramu plnění i při realizaci případných změn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357" w:hanging="357"/>
        <w:contextualSpacing/>
        <w:jc w:val="both"/>
        <w:rPr>
          <w:rStyle w:val="FontStyle4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  <w:u w:val="single"/>
        </w:rPr>
        <w:t>Výuka bude probíhat za těchto podmínek:</w:t>
      </w:r>
    </w:p>
    <w:p>
      <w:pPr>
        <w:pStyle w:val="ListParagraph"/>
        <w:numPr>
          <w:ilvl w:val="1"/>
          <w:numId w:val="3"/>
        </w:numPr>
        <w:spacing w:before="120" w:after="120"/>
        <w:ind w:left="851" w:hanging="567"/>
        <w:contextualSpacing/>
        <w:jc w:val="both"/>
        <w:rPr>
          <w:color w:val="000000"/>
        </w:rPr>
      </w:pPr>
      <w:r>
        <w:rPr/>
        <w:t xml:space="preserve">výuka bude poskytována výhradně kvalifikovanými lektory a v souladu se všemi dalšími podmínkami veřejné zakázky „Manažerské kurzy a kurzy coachingu“ vyhlášené objednatelem jako zadavatelem této veřejné zakázky. 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e skupině kurzu bude maximálně 10 pracovníků objednatele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ýuka bude probíhat v pracovní dny, a to v době od 8:00 do 18:00 hodin, výuka o víkendu je možná pouze po vzájemné dohodě smluvních stran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rámci průběhu jednotlivých kurzů budou nepřetržitě za sebou následovat maximálně 2 vyučovací hodiny, v případě více jak 2 hodinového kurzu bude po každých 2 vyučovacích hodinách následovat 15 minutová přestávka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případě kurzů trvajících déle než 4 vyučovací hodiny v rámci jednoho dne, bude výuka daného kurzu rozdělena na dopolední a odpolední vyučování, kdy po každých 4 vyučovacích hodinách bude následovat hodinová pauza na občerstvení (oběd), případně je možné kurz rozdělit do po sobě následujících dnů. Případné změny v organizaci kurzů jsou možné po vzájemné dohodě smluvních stran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objednatel zajistí vhodné prostory a základní technické vybavení (tj. počítač, projektor, tabuli apod.) </w:t>
      </w:r>
    </w:p>
    <w:p>
      <w:pPr>
        <w:pStyle w:val="ListParagraph"/>
        <w:numPr>
          <w:ilvl w:val="1"/>
          <w:numId w:val="3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poskytovatel zajistí všechny ostatní náležitosti nutné pro zdárné zabezpečení realizace kurzu, tj. zejména potřebné učebnice, materiály, pomůcky, </w:t>
      </w:r>
      <w:r>
        <w:rPr/>
        <w:t>audiokazety, videokazety</w:t>
      </w:r>
      <w:r>
        <w:rPr>
          <w:color w:val="000000"/>
        </w:rPr>
        <w:t xml:space="preserve"> ap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Tabulka specifikace kurzů </w:t>
      </w:r>
    </w:p>
    <w:tbl>
      <w:tblPr>
        <w:tblStyle w:val="Mkatabulky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337"/>
        <w:gridCol w:w="1415"/>
        <w:gridCol w:w="3761"/>
        <w:gridCol w:w="1134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ruh/ Název kurz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 pracovníky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Náplň kurzů, témata a okruh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očet vyučovacích hodin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Time managemen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, vysvětlení, jak se naučit plánování, stanovení cílů, stanovení priorit; analýza stráveného času, apod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Time managemen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, vysvětlení plánování, přidělování, stanovení cílů, delegování, analýza stráveného času, monitorování a stanovení priori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Stress managemen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Fyziologie stresu ve vztahu k výkonnosti. Soubor nástrojů pro řešení náročných, obtížných, problémových a stresujících situací, prevence stresu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sychohygien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a 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náplň tvoří cvičení, tréninky a modelové situace zvládání stresu na půdě vysoké školy (VŠ)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8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Asertivit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a 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, vysvětlení pojmů, popis metodik využívaných pro asertivní chování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Asertivní technik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Náplň tvoří cvičení, tréninky a modelové situace z hlediska asertivního chování VŠ učitel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Asertivní technik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Náplň tvoří cvičení, tréninky a modelové situace z hlediska asertivního chování vedoucího pracovník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sychosociální interakc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a 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– učitel VŠ – student V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autoregulovaná komunika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Rétorik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vysvětlení základních pojmů a technik, z hlediska VŠ uč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Rétorik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vysvětlení základních pojmů a technik, z hlediska VŠ učitele a vedoucího pracovníka, z hlediska VŠ uči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Rétorik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Náplň tvoří cvičení, tréninky a modelové situace, plné auditorium studentů, vtíravý dotazovatel aj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Rétorik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Náplň tvoří cvičení, tréninky a modelové situace, z hlediska VŠ učitele a vedoucího pracovní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Efektivní komunikac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</w:t>
            </w:r>
            <w:r>
              <w:rPr>
                <w:kern w:val="0"/>
                <w:sz w:val="22"/>
                <w:szCs w:val="22"/>
                <w:lang w:val="cs-CZ" w:bidi="ar-SA"/>
              </w:rPr>
              <w:t>, jak</w:t>
            </w: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rozlišovat efektivní a neefektivní styly komunikace, jak sdělovat informace tak, aby je druhá strana správně přijímal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Efektivní komunikac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a 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Náplň tvoří cvičení, tréninky a modelové situace efektivní a neefektivní komunikace, z hlediska VŠ učitele a vedoucího pracovní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ezentační dovednosti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Formální a obsahová stránka projevu, forma správného projevu, řečnické zlozvyky a jak se jich zbavit, jak pracovat s trémou před vystoupením (dechová cvičení, relaxace, vizualizace a další praktické techniky), obsah přesvědčivého projevu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ezentační dovednosti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Praktický nácvik - cvičení, tréninky a modelové situace - navázání kontaktu s publik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Techniky vědeckého psaní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akademické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Logická konstrukce práce, jak se jasně vyjádřit, jak precizně formulovat, nejčastější chyby ve vědecké práci a jak se jim vyhnou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6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pětná vazb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Jak správně získat zpětnou vazbu, nejčastější chyby při jejím získáváním a jak jim předcháze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edení porad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Správné a efektivní vedení porad. Nejčastější chyby a jak jim předcháze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hange managemen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edoucí pracovníci se seznámí se specifickými metodami a postupy jak řídit změnu v organizaci. Jak ji správně vysvětlit, zafixovat a udrže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52400</wp:posOffset>
          </wp:positionH>
          <wp:positionV relativeFrom="paragraph">
            <wp:posOffset>-8699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47d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a71e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44" w:customStyle="1">
    <w:name w:val="Font Style44"/>
    <w:uiPriority w:val="99"/>
    <w:qFormat/>
    <w:rsid w:val="00452d53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47d"/>
    <w:pPr/>
    <w:rPr>
      <w:rFonts w:ascii="Tahoma" w:hAnsi="Tahoma" w:cs="Tahoma"/>
      <w:sz w:val="16"/>
      <w:szCs w:val="16"/>
    </w:rPr>
  </w:style>
  <w:style w:type="paragraph" w:styleId="Import2" w:customStyle="1">
    <w:name w:val="Import 2"/>
    <w:basedOn w:val="Normal"/>
    <w:qFormat/>
    <w:rsid w:val="00a71e4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>
      <w:rFonts w:ascii="Courier New" w:hAnsi="Courier New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24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07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1124</Words>
  <Characters>6634</Characters>
  <CharactersWithSpaces>7743</CharactersWithSpaces>
  <Paragraphs>15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opatrilovar</dc:creator>
  <dc:description/>
  <dc:language>en-US</dc:language>
  <cp:lastModifiedBy>Marek Buriska</cp:lastModifiedBy>
  <cp:lastPrinted>2013-03-18T11:31:00Z</cp:lastPrinted>
  <dcterms:modified xsi:type="dcterms:W3CDTF">2013-04-09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