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bookmarkStart w:id="0" w:name="_GoBack"/>
      <w:bookmarkEnd w:id="0"/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Kupní smlouvy č. 2390/000xx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Technická specifikace zařízení</w:t>
      </w:r>
    </w:p>
    <w:p>
      <w:pPr>
        <w:pStyle w:val="Normal"/>
        <w:rPr>
          <w:b/>
          <w:b/>
        </w:rPr>
      </w:pPr>
      <w:r>
        <w:rPr>
          <w:b/>
        </w:rPr>
        <w:t>Položka p. č. 1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948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ístroje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ktroforéza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lnění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terinární a farmaceutická univerzita Brno, Palackého tř. 1/3, 612 42 Brno, </w:t>
            </w:r>
            <w:hyperlink r:id="rId2">
              <w:r>
                <w:rPr>
                  <w:rStyle w:val="InternetLink"/>
                  <w:color w:val="auto"/>
                </w:rPr>
                <w:t>Ústav hygieny a technol. vegetabiln. potravin</w:t>
              </w:r>
            </w:hyperlink>
          </w:p>
        </w:tc>
      </w:tr>
      <w:tr>
        <w:trPr>
          <w:trHeight w:val="6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Typové/výrobní označení přístroje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chnická specifikace přístroje/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grafické znázornění (foto, náčrt)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žka p. č. 2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948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ístroje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šička gelu pro elektroforézu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lnění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terinární a farmaceutická univerzita Brno, Palackého tř. 1/3, 612 42 Brno, </w:t>
            </w:r>
            <w:hyperlink r:id="rId3">
              <w:r>
                <w:rPr>
                  <w:rStyle w:val="InternetLink"/>
                  <w:color w:val="auto"/>
                </w:rPr>
                <w:t>Ústav hygieny a technol. vegetabiln. potravin</w:t>
              </w:r>
            </w:hyperlink>
          </w:p>
        </w:tc>
      </w:tr>
      <w:tr>
        <w:trPr>
          <w:trHeight w:val="6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Typové/výrobní označení přístroje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chnická specifikace přístroje/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grafické znázornění (foto, náčrt)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ložka p. č. 3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948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ístroje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pěťový zdroj pro elektroforézu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lnění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terinární a farmaceutická univerzita Brno, Palackého tř. 1/3, 612 42 Brno, </w:t>
            </w:r>
            <w:hyperlink r:id="rId4">
              <w:r>
                <w:rPr>
                  <w:rStyle w:val="InternetLink"/>
                  <w:color w:val="auto"/>
                </w:rPr>
                <w:t>Ústav biologie a chorob volně žij. zvířat</w:t>
              </w:r>
            </w:hyperlink>
          </w:p>
        </w:tc>
      </w:tr>
      <w:tr>
        <w:trPr>
          <w:trHeight w:val="6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Typové/výrobní označení přístroje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chnická specifikace přístroje/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grafické znázornění (foto, náčrt)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žka p. č. 4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948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ístroje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fo včetně zdroje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lnění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terinární a farmaceutická univerzita Brno, Palackého tř. 1/3, 612 42 Brno</w:t>
            </w:r>
            <w:r>
              <w:fldChar w:fldCharType="begin"/>
            </w:r>
            <w:r>
              <w:rPr>
                <w:rStyle w:val="InternetLink"/>
                <w:color w:val="auto"/>
              </w:rPr>
              <w:instrText xml:space="preserve"> HYPERLINK "http://www.vfu.cz/lide/vyhledavani-lidi.jsp" \l "_|_|_|_41|_all|_departmentdetail=true"</w:instrText>
            </w:r>
            <w:r>
              <w:rPr>
                <w:rStyle w:val="InternetLink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</w:rPr>
              <w:t>, Ústav hygieny a technologie mléka</w:t>
            </w:r>
            <w:r>
              <w:rPr>
                <w:rStyle w:val="InternetLink"/>
                <w:color w:val="auto"/>
              </w:rPr>
              <w:fldChar w:fldCharType="end"/>
            </w:r>
          </w:p>
        </w:tc>
      </w:tr>
      <w:tr>
        <w:trPr>
          <w:trHeight w:val="6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Typové/výrobní označení přístroje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chnická specifikace přístroje/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grafické znázornění (foto, náčrt):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1436" w:top="297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525270</wp:posOffset>
          </wp:positionH>
          <wp:positionV relativeFrom="paragraph">
            <wp:posOffset>-68580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iPriority="0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c142e2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c142e2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15740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c142e2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142e2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vhe.vfu.cz/adresa/sekce_ustavy/uvprp/" TargetMode="External"/><Relationship Id="rId3" Type="http://schemas.openxmlformats.org/officeDocument/2006/relationships/hyperlink" Target="http://fvhe.vfu.cz/adresa/sekce_ustavy/uvprp/" TargetMode="External"/><Relationship Id="rId4" Type="http://schemas.openxmlformats.org/officeDocument/2006/relationships/hyperlink" Target="http://fvhe.vfu.cz/adresa/sekce_ustavy/ubchvz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1ED46A-B04D-4BDD-B76C-4AF41A659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241</Words>
  <Characters>1427</Characters>
  <CharactersWithSpaces>1665</CharactersWithSpaces>
  <Paragraphs>3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5:00Z</dcterms:created>
  <dc:creator>NOVOTNYJA</dc:creator>
  <dc:description/>
  <dc:language>en-US</dc:language>
  <cp:lastModifiedBy>FOREJTKOVAS</cp:lastModifiedBy>
  <cp:lastPrinted>2013-12-19T08:57:00Z</cp:lastPrinted>
  <dcterms:modified xsi:type="dcterms:W3CDTF">2013-12-19T10:42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