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48"/>
          <w:szCs w:val="40"/>
        </w:rPr>
      </w:pPr>
      <w:r>
        <w:rPr>
          <w:b/>
          <w:bCs/>
          <w:smallCaps/>
          <w:sz w:val="48"/>
          <w:szCs w:val="40"/>
        </w:rPr>
        <w:t>„</w:t>
      </w:r>
      <w:r>
        <w:rPr>
          <w:b/>
          <w:bCs/>
          <w:smallCaps/>
          <w:sz w:val="48"/>
          <w:szCs w:val="40"/>
        </w:rPr>
        <w:t>Elektroforézy OPVK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jeho kvantifikace a minimálních technický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"/>
        <w:gridCol w:w="2552"/>
        <w:gridCol w:w="708"/>
        <w:gridCol w:w="710"/>
        <w:gridCol w:w="10206"/>
      </w:tblGrid>
      <w:tr>
        <w:trPr>
          <w:trHeight w:val="614" w:hRule="atLeast"/>
          <w:cantSplit w:val="true"/>
        </w:trPr>
        <w:tc>
          <w:tcPr>
            <w:tcW w:w="15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znam zboží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.č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ázev přístroj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Technická specifikace a minimální technické požadavky zadavatele na přístroj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lektroforé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Horizontální typ, zdroj, elektroforéza a transiluminator v jednom systému, pro použití s běžnými barvivy jako EtBr, SYBR Green a SYBR Safe, rozměry gelu min. 15 x min.  10 cm (multiSUB choice), v ceně zahrnuty  min. 4 ks  oboustranné hřebeny tloušťky 1mm, pryžové nalévací mantinely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Sušička gelu pro elektroforé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šička gelů o velikosti min. 45 x min. 34 cm, s ovládacím panelem z nerezové oceli, časovač  pro teplotu a jeden pro vakuové čerpadlo. Nastavitelná teplota do min. 90 ° C (± 1 °C), nastavitelný čas sušení min. na 5 hodin, automatické vypínání po uplynutí nastavitelné doby.</w:t>
            </w:r>
          </w:p>
          <w:p>
            <w:pPr>
              <w:pStyle w:val="Normal"/>
              <w:widowControl w:val="false"/>
              <w:ind w:left="644" w:hanging="644"/>
              <w:jc w:val="both"/>
              <w:rPr/>
            </w:pPr>
            <w:r>
              <w:rPr/>
              <w:t xml:space="preserve">Sušička je vybavena  mylarovou páskou, </w:t>
            </w:r>
            <w:r>
              <w:rPr>
                <w:rStyle w:val="Hps"/>
              </w:rPr>
              <w:t>porézním</w:t>
            </w:r>
            <w:r>
              <w:rPr/>
              <w:t xml:space="preserve"> </w:t>
            </w:r>
            <w:r>
              <w:rPr>
                <w:rStyle w:val="Hps"/>
              </w:rPr>
              <w:t>PE</w:t>
            </w:r>
            <w:r>
              <w:rPr/>
              <w:t xml:space="preserve"> </w:t>
            </w:r>
            <w:r>
              <w:rPr>
                <w:rStyle w:val="Hps"/>
              </w:rPr>
              <w:t>listem a</w:t>
            </w:r>
            <w:r>
              <w:rPr/>
              <w:t> </w:t>
            </w:r>
            <w:r>
              <w:rPr>
                <w:rStyle w:val="Hps"/>
              </w:rPr>
              <w:t>silikonovými pryžií pro</w:t>
            </w:r>
            <w:r>
              <w:rPr/>
              <w:t> </w:t>
            </w:r>
            <w:r>
              <w:rPr>
                <w:rStyle w:val="Hps"/>
              </w:rPr>
              <w:t>překrytí</w:t>
            </w:r>
            <w:r>
              <w:rPr/>
              <w:t xml:space="preserve"> </w:t>
            </w:r>
            <w:r>
              <w:rPr>
                <w:rStyle w:val="Hps"/>
              </w:rPr>
              <w:t>listu.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Napěťový zdroj pro elektroforé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pětí (V): rozsah min 2 až min 300, proud (mA): min 4 až min 500, max. výkon (W): min 90, rozměry (cm): max 20 x  max 30  x max 10.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lfo včetně zdro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Vertikální mini elektroforéza, pro přípravu polyakrylamidových gelů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anášení roztoků pro přípravu gelů mezi skla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Včetně příslušenství nutného k uvedení do provozu pro přípravu min. dvou gelů: skla pro přípravu gelů, stojánky a rámečky pro upevnění skel, hřebeny pro nanesení vzorků (10 jamek, tloušťka 0,75 mm). Součástí dodávky je zdroj napětí pro mini vertikální elektroforézu (nastavení min 10 až min 300 V (po 1 V krocích),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min</w:t>
            </w:r>
            <w:r>
              <w:rPr>
                <w:color w:val="FF0000"/>
              </w:rPr>
              <w:t xml:space="preserve"> </w:t>
            </w:r>
            <w:r>
              <w:rPr/>
              <w:t>4 až min 400 mA (po 1 mA krocích), 75 W maximum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typ výstupu - konstantní napětí nebo konstantní proud s automatickým přechodem,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výstupní porty - 4 zapuštěné sady paralelně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Časovač 0-999 min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851" w:footer="1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Hps" w:customStyle="1">
    <w:name w:val="hps"/>
    <w:qFormat/>
    <w:rsid w:val="00e832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qFormat/>
    <w:rsid w:val="00357c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BD69E-7D57-4CE3-911D-C551DE24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9:00Z</dcterms:created>
  <dc:creator>NOVOTNYJA</dc:creator>
  <dc:description/>
  <dc:language>en-US</dc:language>
  <cp:lastModifiedBy>FOREJTKOVAS</cp:lastModifiedBy>
  <cp:lastPrinted>2013-12-19T08:47:00Z</cp:lastPrinted>
  <dcterms:modified xsi:type="dcterms:W3CDTF">2013-12-19T08:4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