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bookmarkStart w:id="0" w:name="_GoBack"/>
      <w:bookmarkEnd w:id="0"/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Kupní smlouvy č. 2390/xxx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rStyle w:val="Pagenumber"/>
          <w:i/>
          <w:iCs/>
          <w:sz w:val="20"/>
          <w:szCs w:val="20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Technická specifikace zařízení</w:t>
      </w:r>
    </w:p>
    <w:p>
      <w:pPr>
        <w:pStyle w:val="Normal"/>
        <w:rPr>
          <w:b/>
          <w:b/>
        </w:rPr>
      </w:pPr>
      <w:r>
        <w:rPr>
          <w:b/>
        </w:rPr>
        <w:t>Položka p. č. 1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948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lytická váha „I“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lnění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terinární a farmaceutická univerzita Brno, Palackého tř. 1/3, 612 42 Brno</w:t>
            </w: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http://www.vfu.cz/lide/vyhledavani-lidi.jsp" \l "_|_|_|_41|_all|_departmentdetail=true"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, Ústav hygieny a technologie mléka</w:t>
            </w:r>
            <w:r>
              <w:rPr>
                <w:rStyle w:val="InternetLink"/>
                <w:color w:val="auto"/>
              </w:rPr>
              <w:fldChar w:fldCharType="end"/>
            </w:r>
          </w:p>
        </w:tc>
      </w:tr>
      <w:tr>
        <w:trPr>
          <w:trHeight w:val="6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Typové/výrobní označení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chnická specifikace přístroje/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grafické znázornění (foto, náčrt)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a p. č. 2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948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lytická váha „II“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lnění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terinární a farmaceutická univerzita Brno, Palackého tř. 1/3, 612 42 Brno</w:t>
            </w: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http://www.vfu.cz/lide/vyhledavani-lidi.jsp" \l "_|_|_|_41|_all|_departmentdetail=true"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, Ústav hygieny a technologie mléka</w:t>
            </w:r>
            <w:r>
              <w:rPr>
                <w:rStyle w:val="InternetLink"/>
                <w:color w:val="auto"/>
              </w:rPr>
              <w:fldChar w:fldCharType="end"/>
            </w:r>
          </w:p>
        </w:tc>
      </w:tr>
      <w:tr>
        <w:trPr>
          <w:trHeight w:val="6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Typové/výrobní označení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chnická specifikace přístroje/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grafické znázornění (foto, náčrt)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ožka p. č. 3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948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vážky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lnění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terinární a farmaceutická univerzita Brno, Palackého tř. 1/3, 612 42 Brno</w:t>
            </w: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http://www.vfu.cz/lide/vyhledavani-lidi.jsp" \l "_|_|_|_41|_all|_departmentdetail=true"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, Ústav hygieny a technologie mléka</w:t>
            </w:r>
            <w:r>
              <w:rPr>
                <w:rStyle w:val="InternetLink"/>
                <w:color w:val="auto"/>
              </w:rPr>
              <w:fldChar w:fldCharType="end"/>
            </w:r>
          </w:p>
        </w:tc>
      </w:tr>
      <w:tr>
        <w:trPr>
          <w:trHeight w:val="6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Typové/výrobní označení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chnická specifikace přístroje/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grafické znázornění (foto, náčrt)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1436" w:top="297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525270</wp:posOffset>
          </wp:positionH>
          <wp:positionV relativeFrom="paragraph">
            <wp:posOffset>-68580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iPriority="0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c142e2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c142e2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15740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142e2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142e2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BEDC7C-8612-48A2-A9E5-17B400FA4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91</Words>
  <Characters>1128</Characters>
  <CharactersWithSpaces>1317</CharactersWithSpaces>
  <Paragraphs>2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5:00Z</dcterms:created>
  <dc:creator>NOVOTNYJA</dc:creator>
  <dc:description/>
  <dc:language>en-US</dc:language>
  <cp:lastModifiedBy>FOREJTKOVAS</cp:lastModifiedBy>
  <cp:lastPrinted>2013-12-19T10:53:00Z</cp:lastPrinted>
  <dcterms:modified xsi:type="dcterms:W3CDTF">2013-12-19T10:54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