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Kupní smlouvy č. 9770/00012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instrText xml:space="preserve"> NUMPAGES \* ARABIC </w:instrTex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t>1</w: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Cs/>
          <w:i/>
          <w:i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romatografický přístroj pro separaci a analýzu proteinových moleku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 výrobní označení jednotlivých částí přístro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jednotlivých částí přístroje /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fické znázornění jednotlivých částí přístroje (foto, náčrt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Záruční dob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4 měsíc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851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9:00Z</dcterms:created>
  <dc:creator>Jiří Richter</dc:creator>
  <dc:description/>
  <cp:keywords/>
  <dc:language>en-US</dc:language>
  <cp:lastModifiedBy>Marek Buriska</cp:lastModifiedBy>
  <cp:lastPrinted>2012-06-08T08:43:00Z</cp:lastPrinted>
  <dcterms:modified xsi:type="dcterms:W3CDTF">2013-12-05T13:27:00Z</dcterms:modified>
  <cp:revision>21</cp:revision>
  <dc:subject/>
  <dc:title>Požadavky na nákup přístrojů</dc:title>
</cp:coreProperties>
</file>