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prohlašuje, že v nabídkové ceně jsou zahrnuty veškeré náklady, nutné ke splnění plnění, uvedené ceny jsou nejvýše přípustné (maximální) a nebudou překročen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4"/>
        </w:rPr>
        <w:t>podpis osoby oprávněné jednat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4"/>
        </w:rPr>
        <w:tab/>
        <w:t>jménem či za uchazeče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spacing w:before="0" w:after="60"/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4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vAlign w:val="center"/>
        </w:tcPr>
        <w:p>
          <w:pPr>
            <w:pStyle w:val="Normal"/>
            <w:widowControl w:val="false"/>
            <w:spacing w:before="0" w:after="60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3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3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widowControl w:val="false"/>
            <w:spacing w:before="0" w:after="60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2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  <w:tab/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spacing w:before="0" w:after="60"/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4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4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vAlign w:val="center"/>
        </w:tcPr>
        <w:p>
          <w:pPr>
            <w:pStyle w:val="Normal"/>
            <w:widowControl w:val="false"/>
            <w:spacing w:before="0" w:after="60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3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3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Normal"/>
            <w:widowControl w:val="false"/>
            <w:spacing w:before="0" w:after="60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2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2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  <w:tab/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3e3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b73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73e3"/>
    <w:rPr/>
  </w:style>
  <w:style w:type="character" w:styleId="ZkladntextChar" w:customStyle="1">
    <w:name w:val="Základní text Char"/>
    <w:basedOn w:val="DefaultParagraphFont"/>
    <w:qFormat/>
    <w:rsid w:val="00eb73e3"/>
    <w:rPr>
      <w:rFonts w:ascii="Verdana" w:hAnsi="Verdana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5e7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73e3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b73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b73e3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eb73e3"/>
    <w:pPr>
      <w:widowControl w:val="false"/>
      <w:spacing w:lineRule="exact" w:line="360" w:before="0" w:after="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5e79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619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45:00Z</dcterms:created>
  <dc:creator>Marek Buriska</dc:creator>
  <dc:description/>
  <dc:language>en-US</dc:language>
  <cp:lastModifiedBy>Marek Buriska</cp:lastModifiedBy>
  <dcterms:modified xsi:type="dcterms:W3CDTF">2013-11-15T1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